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1560" w:hanging="1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 2</w:t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F0"/>
          <w:sz w:val="20"/>
          <w:szCs w:val="20"/>
        </w:rPr>
      </w:pPr>
      <w:r>
        <w:rPr>
          <w:rFonts w:cs="Arial" w:ascii="Arial" w:hAnsi="Arial"/>
          <w:b/>
          <w:i/>
          <w:color w:val="00B0F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nych/wykonywanych dostaw olejów, smarów i płynów eksploatacyjnych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o udzielenie zamówienia prowadzonego w trybie przetargu nieograniczonego na sukcesywne dostawy olejów, smarów i płynów eksploatacyjnych dla Kujawsko-Pomorskiego Transportu Samochodowego Spółka Akcyjna we Włocławku przy ul. Wienieckiej 39,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azwa i adres podmiotu (odbiorc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Przedmiot dost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/oleje, smary i płyny eksploatacyjne/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Daty 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artość dostawy 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B0F0"/>
          <w:sz w:val="22"/>
          <w:szCs w:val="22"/>
        </w:rPr>
      </w:pPr>
      <w:r>
        <w:rPr>
          <w:rFonts w:eastAsia="Arial" w:cs="Arial" w:ascii="Arial" w:hAnsi="Arial"/>
          <w:color w:val="00B0F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eastAsia="Arial" w:cs="Arial" w:ascii="Arial" w:hAnsi="Arial"/>
          <w:color w:val="00B0F0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i/>
          <w:color w:val="00B0F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i/>
          <w:color w:val="00B0F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i/>
          <w:color w:val="00B0F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 dowody w postaci poświadczeń (a w sytuacjach uzasadnionych przyczynami obiektywnymi – oświadczeniem Wykonawcy) potwierdzające należyte wykonanie lub wykonywanie dostaw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4:00Z</dcterms:created>
  <dc:creator> </dc:creator>
  <dc:description/>
  <cp:keywords/>
  <dc:language>en-US</dc:language>
  <cp:lastModifiedBy>DT</cp:lastModifiedBy>
  <cp:lastPrinted>2015-07-30T07:20:00Z</cp:lastPrinted>
  <dcterms:modified xsi:type="dcterms:W3CDTF">2015-08-06T07:51:00Z</dcterms:modified>
  <cp:revision>67</cp:revision>
  <dc:subject/>
  <dc:title/>
</cp:coreProperties>
</file>