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olejów, smarów i płynów eksploatacyjnych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pojazdów użytkowanych prz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 Transport Samochodowy Spółka Akcyj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olejów, smarów i płynów eksploatacyjnych do magazynów Zamawiającego mieszczących się w miejscowościach: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Włocławek (kod: 87-800), ul. Wieniecka 39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Inowrocław (kod: 88-100), Plac Kasprowicza 5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/ Mogilno (kod: 88-300), ul. Kościuszki 17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/ Żnin (kod: 88-400), ul. Spokojna 7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/ Brodnica (kod: 87-300), ul. Podgórna 66a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/ Golub-Dobrzyń (kod: 87-400), ul. Sokołowska11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/ Lipno (kod: 87-600), ul. Wojska Polskiego 25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/ Dylewo 50B (kod: 87-500 Rypin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sukcesywne dostawy olejów, smarów i płynów eksploatacyjnych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 dla całego zamówieni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…………...…………………………….. PLN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łownie PLN /z podatkiem VAT/ : ………………………………………………………………    …………………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y jednostkowe oraz wartość olejów, smarów i płynów eksploatacyjnych określa poniższa tabela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567"/>
        <w:gridCol w:w="992"/>
        <w:gridCol w:w="992"/>
        <w:gridCol w:w="1276"/>
        <w:gridCol w:w="99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bez podatku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ej silnikowy SAE 15W4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 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SAE 15W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hydrauliczno przekładniowy ATF II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hydrauliczno przekładniowy Boxol 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przekładniowy SAE 80W90 GL-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6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podwoziowy ST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łożyskowy ŁT 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do układu centralnego smarowan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grafit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10W40 cargo max API CI-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5W30 cargo max ACEA E6/E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silnikowy 5W30 GTI ACEA C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T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chłodnic -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 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chłodn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spryskiwaczy zim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Uwaga: w tabeli należy wypełnić wszystkie kolumny i wiers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oleje, smary i płyny eksploatacyjne na okres wynoszący ……… miesięcy liczony od dnia dostawy (słownie miesięcy: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Tajemnicę  przedsiębiorstwa  w  rozumieniu przepisów  o zwalczaniu  nieuczciwej  konkurencji stanowią następujące dokumenty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oleje, smary i płyny eksploatacyjne spełniają wszystkie wymagania określone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  przypadku wyboru  naszej  oferty  osobą  odpowiedzialną  za  realizację  umowy  będzie Pan/Pani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7-30T07:20:00Z</cp:lastPrinted>
  <dcterms:modified xsi:type="dcterms:W3CDTF">2015-08-06T09:11:00Z</dcterms:modified>
  <cp:revision>71</cp:revision>
  <dc:subject/>
  <dc:title/>
</cp:coreProperties>
</file>