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12/D/CZ/1/15/74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rowadzonego w trybie przetargu nieograniczonego na sukcesywne dostawy części zamiennych do pojazdów d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jawsko-Pomorskiego Transportu Samochodowego Spółka Akcyjna we Włocław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08-11T11:06:00Z</cp:lastPrinted>
  <dcterms:modified xsi:type="dcterms:W3CDTF">2015-08-11T09:37:00Z</dcterms:modified>
  <cp:revision>74</cp:revision>
  <dc:subject/>
  <dc:title/>
</cp:coreProperties>
</file>