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 4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12/D/CZ/1/15/74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części zamienny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części zamiennych dla Kujawsko-Pomorskiego Transportu Samochodowego Spółka Akcyjna we Włocławku przy ul. Wienieckiej 39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/części zamienne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ty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dostawy 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08-11T11:06:00Z</cp:lastPrinted>
  <dcterms:modified xsi:type="dcterms:W3CDTF">2015-08-11T09:34:00Z</dcterms:modified>
  <cp:revision>74</cp:revision>
  <dc:subject/>
  <dc:title/>
</cp:coreProperties>
</file>