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560" w:hanging="15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 A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12/D/CZ/1/15/7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sukcesywne dostawy części zamiennych do pojazdów produkcji zagraniczne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części zamiennych do magazynów Zamawiającego mieszczących się w miejscowościach: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 Włocławek (kod: 87-800), ul. Wieniecka 39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Inowrocław (kod: 88-100), Plac Kasprowicza 5,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/ Mogilno (kod: 88-300), ul. Kościuszki 17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/ Żnin (kod: 88-400), ul. Spokojna 7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/ Brodnica (kod: 87-300), ul. Podgórna 66a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/ Golub-Dobrzyń (kod: 87-400), ul. Sokołowska11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/ Lipno (kod: 87-600), ul. Wojska Polskiego 25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/ Dylewo 50B (kod: 87-500 Rypin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sukcesywne dostawy części zamiennych do pojazdów produkcji zagranicznej – zgodnie z załączonym „Wykazem części zamiennych do pojazdów produkcji zagranicznej” i cen w nim zawartych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emy cenę dla całego zadania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                 ……………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z podatkiem VAT  (brutto)…………...…………………………….. PLN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łownie PLN /z podatkiem VAT/ : ………………………………………………………………    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dostarczone części zamienne na okres wynoszący ……… miesięcy liczony od dnia dostawy (słownie miesięcy:………………………………………………………………………..)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jeżeli gwarancja producenta na określony produkt jest dłuższa – zgodnie z gwarancją producenta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1. Zapoznaliśmy się z warunkami i wymaganiami dotyczącymi zamówienia</w:t>
      </w:r>
      <w:r>
        <w:rPr>
          <w:rFonts w:cs="Arial" w:ascii="Arial" w:hAnsi="Arial"/>
          <w:color w:val="000000"/>
          <w:sz w:val="22"/>
          <w:szCs w:val="22"/>
        </w:rPr>
        <w:t>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cenie naszej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Tajemnicę  przedsiębiorstwa  w  rozumieniu  przepisów  o  zwalczaniu  nieuczciwej  konkurencji stanowią następujące dokumenty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owane części zamienne spełniają wszystkie wymagania określone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W przypadku wyboru naszej oferty osobą odpowiedzialną za realizację umowy będzie Pan/Pani*:……………………………………………….…….., tel.: ………………………….……, faks: ……………………………, e-mail: 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zamówienia należy składać n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faksu: ………………………..……, adres e-mail: ………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08-11T11:06:00Z</cp:lastPrinted>
  <dcterms:modified xsi:type="dcterms:W3CDTF">2015-08-11T09:13:00Z</dcterms:modified>
  <cp:revision>74</cp:revision>
  <dc:subject/>
  <dc:title/>
</cp:coreProperties>
</file>