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1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części zamiennych do pojazdów produkcji krajow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1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części zamiennych do magazynów Zamawiającego mieszczących się w miejscowościach: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Włocławek (kod: 87-800), ul. Wieniecka 39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Inowrocław (kod: 88-100), Plac Kasprowicza 5,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/ Mogilno (kod: 88-300), ul. Kościuszki 1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Żnin (kod: 88-400), ul. Spokojna 7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/ Brodnica (kod: 87-300), ul. Podgórna 66a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/ Golub-Dobrzyń (kod: 87-400), ul. Sokołowska11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/ Lipno (kod: 87-600), ul. Wojska Polskiego 25,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/ Dylewo 50B (kod: 87-500 Rypin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sukcesywne dostawy części zamiennych do pojazdów produkcji krajowej – zgodnie z załączonym „Wykazem części zamiennych do pojazdów produkcji krajowej” i cen w nim zawartych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 dla całego zadania nr 1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…………...…………………………….. PLN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słownie PLN /z podatkiem VAT/ : ………………………………………………………………    ………………………………………………………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części zamienne na okres wynoszący ……… miesięcy liczony od dnia dostawy (słownie miesięcy: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Tajemnicę  przedsiębiorstwa  w  rozumieniu przepisów  o zwalczaniu  nieuczciwej  konkurencji stanowią następujące dokumenty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części zamienne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 przypadku wyboru naszej oferty osobą odpowiedzialną za realizację umowy będzie Pan/Pani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zamówienia należy składać na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faksu: ………………………..……, adres e-mail: ………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11:00Z</dcterms:modified>
  <cp:revision>72</cp:revision>
  <dc:subject/>
  <dc:title/>
</cp:coreProperties>
</file>