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k postępowania: KPTS-Z-11/D/AU/1/16/86   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0"/>
          <w:szCs w:val="20"/>
        </w:rPr>
        <w:t>nie należymy do grupy kapitałowej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należymy do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 niepotrzebne skreślić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21" w:right="936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5-13T11:36:00Z</dcterms:modified>
  <cp:revision>721</cp:revision>
  <dc:subject/>
  <dc:title/>
</cp:coreProperties>
</file>