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Znak postępowania: KPTS-Z-11/D/AU/1/16/86                                                                                                     Załącznik nr 2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 Wykonawcy 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r tel. ................................... Nr faksu .................................. E-mail: 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nawiązaniu do okoliczności, o których mowa w Specyfikacji Istotnych Warunków Zamówienia w rozdziale VI pkt 11, przystępując do udziału w postępowaniu o udzielenie zamówienia 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dostawę autobusów używanych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że na dzień wyznaczony do składnia ofe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podstaw do wykluczenia nas / mnie* z postępowania o udzielenie zamówienia ze względu na wystąpienie okoliczności, o których mowa w SIWZ rozdział VI pkt 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i/>
          <w:sz w:val="20"/>
          <w:szCs w:val="20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021" w:right="936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5-12T14:10:00Z</cp:lastPrinted>
  <dcterms:modified xsi:type="dcterms:W3CDTF">2016-05-13T11:35:00Z</dcterms:modified>
  <cp:revision>721</cp:revision>
  <dc:subject/>
  <dc:title/>
</cp:coreProperties>
</file>