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11/D/AU/1/16/86                                                                                                     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.................................... Nr faksu .................................... E-mail: 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godnie z warunkami określonymi w rozdziale VI pkt 1 SIWZ przystępując do udziału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5-13T11:35:00Z</dcterms:modified>
  <cp:revision>721</cp:revision>
  <dc:subject/>
  <dc:title/>
</cp:coreProperties>
</file>