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zczegółowy opis techniczny autobusu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asażerskich miejsc stojący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techniczne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łon samoczynny (tak/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prężny doładowany, z chłodnicą powietrza doładowanego (tak/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yczna blokada drzwi podczas ruch (tak/nie) 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r nadwozia ……………..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ęk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raźnych uszkodzeń i trwałych zabrudzeń (tak/ nie) 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ymienić jak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 </w:t>
      </w:r>
      <w:r>
        <w:rPr>
          <w:rFonts w:cs="Arial" w:ascii="Arial" w:hAnsi="Arial"/>
          <w:i/>
          <w:color w:val="000000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i/>
          <w:color w:val="000000"/>
          <w:sz w:val="18"/>
          <w:szCs w:val="18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936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6-05-12T14:10:00Z</cp:lastPrinted>
  <dcterms:modified xsi:type="dcterms:W3CDTF">2016-05-13T11:34:00Z</dcterms:modified>
  <cp:revision>721</cp:revision>
  <dc:subject/>
  <dc:title/>
</cp:coreProperties>
</file>