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 dnia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Wykonawcy /  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utobusów używanych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 Przedmiot zamówieni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tawa 3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t </w:t>
      </w:r>
      <w:r>
        <w:rPr>
          <w:rFonts w:cs="Arial" w:ascii="Arial" w:hAnsi="Arial"/>
          <w:sz w:val="20"/>
          <w:szCs w:val="20"/>
        </w:rPr>
        <w:t xml:space="preserve">autobusów używanych o liczbie miejsc siedzących (bez siedzenia kierowcy) nie mniejszej niż </w:t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miejsca i liczbie miejsc stojących nie mniejszej niż 15 miejsc, przeznaczonych do eksploatacji w regularnej komunikacji międzymiastowej i przewozach szkolnych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: ...…………………………………………………………………………………………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3. NIP: ………………………………………………………. 4. REGON: ……………………………………….…….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Tel.: ………………………………………………………. 6. Faks: …………….………………….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. E-mail: ……………………………………….............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Przystępując do postępowania prowadzonego w trybie przetargu nieograniczonego na dostawę autobusów używanych w ilości 3 szt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/ podatek VAT                   …………………………………………………………..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 PLN /z podatkiem VAT/:  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 cenę określoną w pkt 1 składają się ceny jednostkowe autobusów - podane w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992"/>
        <w:gridCol w:w="1985"/>
        <w:gridCol w:w="1417"/>
        <w:gridCol w:w="851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000000"/>
          <w:sz w:val="20"/>
          <w:szCs w:val="20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powierzamy / nie powierzamy* wykonanie następującej części zamówienia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podwykonawcy, któremu powierzamy wykonanie w/w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 Oferowane aut</w:t>
      </w:r>
      <w:r>
        <w:rPr>
          <w:rFonts w:cs="Arial" w:ascii="Arial" w:hAnsi="Arial"/>
          <w:color w:val="000000"/>
          <w:sz w:val="20"/>
          <w:szCs w:val="20"/>
        </w:rPr>
        <w:t xml:space="preserve">obusy </w:t>
      </w:r>
      <w:r>
        <w:rPr>
          <w:rFonts w:cs="Arial" w:ascii="Arial" w:hAnsi="Arial"/>
          <w:sz w:val="20"/>
          <w:szCs w:val="20"/>
        </w:rPr>
        <w:t>spełniają wszystkie wymagania określone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adium wnieśliśmy w następującej wysokości i formie: ……………………………………………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adium wniesione w pieniądzu należy zwrócić na konto numer: …………………………………………..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  w przypadku zastrzeżenia w ofercie informacji należy je wymienić oraz zabezpieczyć zgodnie z postanowieniami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5-13T11:33:00Z</dcterms:modified>
  <cp:revision>721</cp:revision>
  <dc:subject/>
  <dc:title/>
</cp:coreProperties>
</file>