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 dostawę autobusów używa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PTS-Z-11/D/AU/1/16/86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jawsko-Pomorski Transport Samochodowy S.A. z siedzibą we Włocławku działając jako Zamawiający w postępowaniu na dostawę autobusów używanych, oznaczonym znakiem: KPTS-Z-11/D/AU/1/16/86, informuje, że dokonano wyboru najkorzystniejszej ofert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</w:rPr>
        <w:t>Najkorzystniejszą ofertę w przedmiotowym postępowaniu, złożyła firma FAKR Andrzej Spanopulos, ul. Lechicka 58/4, 91-230 Łódź. Oferta w kryterium „cena” uzyskała 70 pkt. a w kryterium „rok produkcji pojazdu” – 1,5 pkt. Łącznie oferta otrzymała 71,5 pk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ocławek, dnia 14.06.2016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ieszczenie ogłoszenia: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trona internetowa </w:t>
      </w:r>
      <w:hyperlink r:id="rId2">
        <w:r>
          <w:rPr>
            <w:rStyle w:val="InternetLink"/>
            <w:rFonts w:cs="Arial" w:ascii="Arial" w:hAnsi="Arial"/>
          </w:rPr>
          <w:t>www.bip.kpts.com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pts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DT</dc:creator>
  <dc:description/>
  <cp:keywords/>
  <dc:language>en-US</dc:language>
  <cp:lastModifiedBy>DT</cp:lastModifiedBy>
  <cp:lastPrinted>2013-08-13T10:00:00Z</cp:lastPrinted>
  <dcterms:modified xsi:type="dcterms:W3CDTF">2016-06-15T05:03:00Z</dcterms:modified>
  <cp:revision>9</cp:revision>
  <dc:subject/>
  <dc:title/>
</cp:coreProperties>
</file>