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Z-10/D/AU/1/16/77                    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tycząca grupy kapitałow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rowadzonego w trybie przetargu nieograniczonego na dostawę autobusów używanych d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cs="Arial" w:ascii="Arial" w:hAnsi="Arial"/>
          <w:b/>
          <w:sz w:val="20"/>
          <w:szCs w:val="20"/>
        </w:rPr>
        <w:t>nie należymy do grupy kapitałowej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należymy do grupy kapitałowej, w skład której wchodzą niżej wymienione podmioty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4-29T12:26:00Z</cp:lastPrinted>
  <dcterms:modified xsi:type="dcterms:W3CDTF">2016-04-29T10:31:00Z</dcterms:modified>
  <cp:revision>699</cp:revision>
  <dc:subject/>
  <dc:title/>
</cp:coreProperties>
</file>