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Znak postępowania: KPTS-Z-10/D/AU/1/16/77                                                                                                     Załącznik nr 2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dostawę autobusów uży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podstaw do wykluczenia nas / mnie* z postępowania o udzielenie zamówienia ze względu na wystąpienie okoliczności, o których mowa w SIWZ rozdział VI pkt 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data i 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i/>
          <w:sz w:val="20"/>
          <w:szCs w:val="20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4-29T12:26:00Z</cp:lastPrinted>
  <dcterms:modified xsi:type="dcterms:W3CDTF">2016-04-29T10:31:00Z</dcterms:modified>
  <cp:revision>699</cp:revision>
  <dc:subject/>
  <dc:title/>
</cp:coreProperties>
</file>