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k postępowania: KPTS-Z-10/D/AU/1/16/77                                                                                                     Załącznik nr 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arunkami określonymi w rozdziale VI pkt 1 SIWZ przystępując do udziału w postępowaniu o udzielenie zamówienia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dostawę autobusów używa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4-29T12:26:00Z</cp:lastPrinted>
  <dcterms:modified xsi:type="dcterms:W3CDTF">2016-04-29T10:30:00Z</dcterms:modified>
  <cp:revision>699</cp:revision>
  <dc:subject/>
  <dc:title/>
</cp:coreProperties>
</file>