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B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czegółowy opis techniczny autobusu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blokada drzwi podczas ruchu pojazdu (tak/nie) 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ycie zewnętrzne kpl. bez uszkodz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nadwozia ……………..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kkie fotele pasażerskie wyposażone w uchwyty, umiejscowione na oparciu fotela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cerka wewnętrzna i siedzeń w stanie dobrym bez wyraźnych uszkodzeń i trwałych zabrudzeń (tak/ nie) 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mienić ja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4-29T12:26:00Z</cp:lastPrinted>
  <dcterms:modified xsi:type="dcterms:W3CDTF">2016-04-29T10:29:00Z</dcterms:modified>
  <cp:revision>699</cp:revision>
  <dc:subject/>
  <dc:title/>
</cp:coreProperties>
</file>