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………………………… dnia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/ Nazwa i adres Wykonawcy /  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danie nr 2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. Przedmiot zamówieni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stawa 3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zt </w:t>
      </w:r>
      <w:r>
        <w:rPr>
          <w:rFonts w:cs="Arial" w:ascii="Arial" w:hAnsi="Arial"/>
          <w:sz w:val="20"/>
          <w:szCs w:val="20"/>
        </w:rPr>
        <w:t>autobusów używanych o liczbie pasażerskich miejsc siedzących (bez siedzenia kierowcy) nie mniejszej niż 49 miejsc i liczbie miejsc stojących nie mniejszej niż 15 miejsc, przeznaczonych do eksploatacji w regularnej komunikacji międzymiastowej i przewozach szkolnych dla Kujawsko-Pomorskiego Transportu Samochodowego Spółka Akcyjna z siedzibą we Włocławku ul. Wieniecka 39, 87-800 Włocław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: ...…………………………………………………………………………………………...................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3. NIP: ………………………………………………………. 4. REGON: ……………………………………….…….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Tel.: ………………………………………………………. 6. Faks: …………….………………….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7. E-mail: ………………………………………..............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Przystępując do postępowania prowadzonego w trybie przetargu nieograniczonego na dostawę autobusów używanych w ilości 3 szt – zadanie nr 2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ferujemy cenę 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2/ podatek VAT                   …………………………………………………………..…….  PLN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łownie PLN /z podatkiem VAT/:  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Na cenę określoną w pkt 1 składają się ceny jednostkowe następujących autobusów - podane w tabeli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276"/>
        <w:gridCol w:w="992"/>
        <w:gridCol w:w="1985"/>
        <w:gridCol w:w="1417"/>
        <w:gridCol w:w="851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-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produ-k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busy, stanowiące przedmiot zamówienia, będą gotowe do odbioru po podpisaniu umowy, w terminie nie dłuższym niż 10 dni od daty jej podpis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dbioru autobus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stanowiące przedmiot oferty, znajdują się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d pocztowy, miejscowość uli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 Gwarancj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000000"/>
          <w:sz w:val="20"/>
          <w:szCs w:val="20"/>
        </w:rPr>
        <w:t xml:space="preserve">na okres wynoszący …… miesięcy liczony od dnia odbioru autobusu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Część zamówienia powierzona podwykonaw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wykonawcom powierzamy / nie powierzamy* wykonanie następującej części zamówienia: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podwykonawcy, któremu powierzamy wykonanie w/w częśc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obowiązujemy się do wykonania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 Oferowane aut</w:t>
      </w:r>
      <w:r>
        <w:rPr>
          <w:rFonts w:cs="Arial" w:ascii="Arial" w:hAnsi="Arial"/>
          <w:color w:val="000000"/>
          <w:sz w:val="20"/>
          <w:szCs w:val="20"/>
        </w:rPr>
        <w:t xml:space="preserve">obusy </w:t>
      </w:r>
      <w:r>
        <w:rPr>
          <w:rFonts w:cs="Arial" w:ascii="Arial" w:hAnsi="Arial"/>
          <w:sz w:val="20"/>
          <w:szCs w:val="20"/>
        </w:rPr>
        <w:t>spełniają wszystkie wymagania określone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cenie naszej oferty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Tajemnicę przedsiębiorstwa w rozumieniu przepisów o zwalczaniu nieuczciwej konkurencji**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adium wnieśliśmy w następującej wysokości i formie: ……………………………………………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2. W przypadku wyboru naszej oferty osobą odpowiedzialną za realizację umowy będzie Pan/Pani* …………………………………………………………………….…...., tel. ………………………………….……, faks nr: ………………………………., adres e-mail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Wadium wniesione w pieniądzu należy zwrócić na konto numer: …………………………………………..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  w przypadku zastrzeżenia w ofercie informacji należy je wymienić oraz zabezpieczyć zgodnie z postanowieniami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4-29T12:26:00Z</cp:lastPrinted>
  <dcterms:modified xsi:type="dcterms:W3CDTF">2016-04-29T10:28:00Z</dcterms:modified>
  <cp:revision>699</cp:revision>
  <dc:subject/>
  <dc:title/>
</cp:coreProperties>
</file>