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1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 xml:space="preserve">autobusu używanego o liczbie pasażerskich miejsc siedzących (bez siedzenia kierowcy) nie mniejszej niż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miejsc, przeznaczonego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1 szt – zadanie nr 1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rzedmiot dostawy, za cenę określoną w pkt 1, stanowi autobus wymieniony w tabeli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bus, stanowiący przedmiot zamówienia, będzie gotowy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bus stanowiący przedmiot oferty, znajduje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Oferowany aut</w:t>
      </w:r>
      <w:r>
        <w:rPr>
          <w:rFonts w:cs="Arial" w:ascii="Arial" w:hAnsi="Arial"/>
          <w:color w:val="000000"/>
          <w:sz w:val="20"/>
          <w:szCs w:val="20"/>
        </w:rPr>
        <w:t xml:space="preserve">obus </w:t>
      </w:r>
      <w:r>
        <w:rPr>
          <w:rFonts w:cs="Arial" w:ascii="Arial" w:hAnsi="Arial"/>
          <w:sz w:val="20"/>
          <w:szCs w:val="20"/>
        </w:rPr>
        <w:t>spełnia wszystkie wymagania określone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dium wnieśliśmy w następującej wysokości i formie: ……………………………………………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28:00Z</dcterms:modified>
  <cp:revision>699</cp:revision>
  <dc:subject/>
  <dc:title/>
</cp:coreProperties>
</file>