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 dostawę autobusów używanych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na dostawę autobusów używanych, oznaczonym znakiem: KPTS-Z-10/D/AU/1/16/77, informuje, że dokonano wyboru najkorzystniejszych ofert w poszczególnych zadaniach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e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jkorzystniejszą ofertę w zadaniu nr 1, dotyczącym przedmiotowego postępowania, złożyła firma Usługi Transportowe Jacek Szurynowski, ul. Tylna 9, 56-215 Niechlów. Oferta w kryterium „cena” uzyskała 70 pkt. a w kryterium „rok produkcji pojazdu” - 0 pkt. Łącznie oferta otrzymała 7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e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jkorzystniejszą ofertę w zadaniu nr 2, dotyczącym przedmiotowego postępowania, złożyła firma FAKR Andrzej Spanopulos, ul. Lechicka 58/4, 91-230 Łódź. Oferta w kryterium „cena” uzyskała 70 pkt. a w kryterium „rok produkcji pojazdu” - 0 pkt. Łącznie oferta otrzymała 7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17.05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DT</dc:creator>
  <dc:description/>
  <cp:keywords/>
  <dc:language>en-US</dc:language>
  <cp:lastModifiedBy>DT</cp:lastModifiedBy>
  <cp:lastPrinted>2013-08-13T10:00:00Z</cp:lastPrinted>
  <dcterms:modified xsi:type="dcterms:W3CDTF">2016-05-17T08:29:00Z</dcterms:modified>
  <cp:revision>7</cp:revision>
  <dc:subject/>
  <dc:title/>
</cp:coreProperties>
</file>