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/U/RO/1/16/10                                                                                  Załącznik nr 6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rowadzonego w trybie przetargu nieograniczonego na regenerację opon dla Kujawsko-Pomorskiego Transportu Samochodowego Spółka Akcyj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ania ofert,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12:55:00Z</cp:lastPrinted>
  <dcterms:modified xsi:type="dcterms:W3CDTF">2016-01-29T07:58:00Z</dcterms:modified>
  <cp:revision>107</cp:revision>
  <dc:subject/>
  <dc:title/>
</cp:coreProperties>
</file>