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1/U/RO/1/16/10</w:t>
      </w: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zeń techni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regenerację opon dla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informujemy, że na dzień wyznaczony do składania ofert dysponujemy następującymi urządzeniami do sprawdzania opo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i ty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znaczenie u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12:55:00Z</cp:lastPrinted>
  <dcterms:modified xsi:type="dcterms:W3CDTF">2016-01-29T07:56:00Z</dcterms:modified>
  <cp:revision>107</cp:revision>
  <dc:subject/>
  <dc:title/>
</cp:coreProperties>
</file>