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Znak postępowania: KPTS-Z-1/U/RO/1/16/10</w:t>
      </w:r>
      <w:r>
        <w:rPr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Załącznik nr 3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nych/wykonywanych usług regeneracji op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do postępowania o udzielenie zamówienia prowadzonego w trybie przetargu nieograniczonego na regenerację opon dla Kujawsko-Pomorskiego Transportu Samochodowego Spółka Akcyjna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Wykonawc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kazanego powyżej przedstawiamy, wykaz wykonanych / wykonywanych usług w okresie ostatnich trzech lat przed upływem terminu składania ofert, a jeżeli okres prowadzenia działalności jest krótszy – w tym o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azwa i adres podmiotu (odbiorc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usłu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/regeneracja opon/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Da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artość dost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 dowody w postaci poświadczeń (a w sytuacjach uzasadnionych przyczynami obiektywnymi – oświadczeniem Wykonawcy) potwierdzające należyte wykonanie lub wykonywanie usług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89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rial Unicode M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4:00Z</dcterms:created>
  <dc:creator> </dc:creator>
  <dc:description/>
  <cp:keywords/>
  <dc:language>en-US</dc:language>
  <cp:lastModifiedBy>DT</cp:lastModifiedBy>
  <cp:lastPrinted>2016-01-26T12:55:00Z</cp:lastPrinted>
  <dcterms:modified xsi:type="dcterms:W3CDTF">2016-01-29T07:55:00Z</dcterms:modified>
  <cp:revision>107</cp:revision>
  <dc:subject/>
  <dc:title/>
</cp:coreProperties>
</file>