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Znak postępowania: KPTS-Z-1/U/RO/1/16/10</w:t>
      </w: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Załącznik nr 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                              ………………………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</w:rPr>
        <w:t xml:space="preserve"> …..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/pieczątka nagłówkowa Wykonawcy/                                               /miejscowość/                           /data/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 JEDNOSTKOWYCH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Ten dokument po wypełnieniu przez Wykonawcę również będzie stanowił załącznik do umowy)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1134"/>
        <w:gridCol w:w="1276"/>
        <w:gridCol w:w="1134"/>
        <w:gridCol w:w="709"/>
        <w:gridCol w:w="170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zmiar opo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yp</w:t>
            </w:r>
          </w:p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ieżni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jniższy dopuszczal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. bez V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</w:t>
            </w:r>
          </w:p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 sz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artość 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 podatkiem 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wka podatku VAT 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%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deks noś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ymbol prędkoś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7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70R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W tej kolumnie Wykonawca wpisuje stawkę podatku VAT wyrażoną w % (procentach)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  <w:r>
        <w:rPr>
          <w:rFonts w:cs="Arial" w:ascii="Arial" w:hAnsi="Arial"/>
          <w:i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0"/>
        </w:rPr>
        <w:t>/podpisy upoważnionych przedstawicieli Wykonawcy/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2"/>
          <w:vertAlign w:val="superscript"/>
        </w:rPr>
        <w:t xml:space="preserve">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89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6-01-26T12:55:00Z</cp:lastPrinted>
  <dcterms:modified xsi:type="dcterms:W3CDTF">2016-01-29T07:54:00Z</dcterms:modified>
  <cp:revision>107</cp:revision>
  <dc:subject/>
  <dc:title/>
</cp:coreProperties>
</file>