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– pytania i odpowiedzi c.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tępowania przetargowego </w:t>
      </w:r>
      <w:r>
        <w:rPr>
          <w:rFonts w:ascii="Arial" w:hAnsi="Arial"/>
          <w:b/>
          <w:sz w:val="22"/>
          <w:szCs w:val="22"/>
        </w:rPr>
        <w:t>na regenerację opon dla Kujawsko- Pomorskiego Transportu Samochodowego Spółka Akcyjna.</w:t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left="993" w:hanging="99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Znak postępowania: </w:t>
      </w:r>
      <w:r>
        <w:rPr>
          <w:rFonts w:cs="Arial" w:ascii="Arial" w:hAnsi="Arial"/>
          <w:color w:val="auto"/>
          <w:sz w:val="22"/>
          <w:szCs w:val="22"/>
        </w:rPr>
        <w:t>KPTS-Z-1/U/RO/1/16/10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jawsko-Pomorski Transport Samochodowy Spółka Akcyjna, działając jako Zamawiający w postępowaniu </w:t>
      </w:r>
      <w:r>
        <w:rPr>
          <w:rFonts w:ascii="Arial" w:hAnsi="Arial"/>
          <w:sz w:val="22"/>
          <w:szCs w:val="22"/>
        </w:rPr>
        <w:t>na regenerację opon</w:t>
      </w:r>
      <w:r>
        <w:rPr>
          <w:rFonts w:cs="Arial" w:ascii="Arial" w:hAnsi="Arial"/>
          <w:sz w:val="22"/>
          <w:szCs w:val="22"/>
        </w:rPr>
        <w:t>, informuje wszystkich uczestników postępowania, że do Zamawiającego wpłynęły kolejne pytania dotyczące przedmiotowego postępowania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pytań i udzielone odpowiedzi publikujemy poniżej: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nr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rozdziałach VI pkt. 3 i VII pkt. 3/3.2 Specyfikacji Istotnych Warunków Zamówienia, Zamawiający wymaga pisemnego zobowiązania producenta materiałów i pasów bieżnika K-27 KRAIBURG gwarantujące Wykonawcy zapewnienie ilościowej i jakościowej dostępności w/w materiałów przez cały okres realizacji zamówienia.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ytani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Czy z uwagi na brak bezpośredniego zaświadczenia od Firmy Kraiburg Austria GmbH &amp;CO. KG jest możliwe złożenia oświadczenia Wykonawcy, że w celu wykonania całości zadania użyte zostaną wyłącznie materiały i pasy bieżnika K-27 KRAIBURG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dpowiedź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odpowiedzi Zamawiający poinformował: </w:t>
      </w:r>
      <w:r>
        <w:rPr>
          <w:rFonts w:ascii="Arial" w:hAnsi="Arial"/>
          <w:i/>
          <w:sz w:val="22"/>
          <w:szCs w:val="22"/>
        </w:rPr>
        <w:t xml:space="preserve">„że pomimo upływu terminu do składania pytań lub wniosków o wyjaśnienie treści SIWZ postanowił, po dokonaniu analizy przedstawionego przez Wykonawcę zagadnienia, udzielić następującej odpowiedzi. 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W świetle przedstawionej propozycji, mając głównie na uwadze zwiększenie konkurencyjności zamówienia, Zamawiający postanowił uwzględnić sugestię Wykonawcy i w przedmiotowym postępowaniu dopuścić możliwość alternatywnego złożenia przez Wykonawcę oświadczenia w przypadku opisanym w rozdziale VI pkt 3 oraz w rozdziale VII ppkt 3.2. SIWZ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Oznacza to, że Wykonawca nie dysponujący pisemnym zobowiązaniem producenta materiałów i pasów bieżnika K-27 KRAIBURG, gwarantującym zapewnienie na rzecz Wykonawcy ilościowej i jakościowej dostępności w/w materiałów przez cały okres realizacji zamówienia, może w to miejsce złożyć własne oświadczenie gwarantujące, że przez cały okres realizacji zamówienia będzie dysponował materiałami i pasami bieżnika K-27 KRAIBURG w odpowiedniej ilości i jakośc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Stosowana zmiana zostanie wprowadzona do SIWZ i ogłoszenia, dotyczących tego zamówieni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i/>
        </w:rPr>
        <w:t xml:space="preserve">Jednocześnie Zamawiający informuje, że w związku ze zmianą treści ogłoszenia i Specyfikacji Istotnych Warunków Ogłoszenia, </w:t>
      </w:r>
      <w:r>
        <w:rPr>
          <w:rFonts w:ascii="Arial" w:hAnsi="Arial"/>
          <w:b/>
          <w:i/>
        </w:rPr>
        <w:t>przedłuża termin</w:t>
      </w:r>
      <w:r>
        <w:rPr>
          <w:rFonts w:ascii="Arial" w:hAnsi="Arial"/>
          <w:i/>
        </w:rPr>
        <w:t xml:space="preserve"> wnoszenia wadium i składania ofert odpowiednio do dnia </w:t>
      </w:r>
      <w:r>
        <w:rPr>
          <w:rFonts w:ascii="Arial" w:hAnsi="Arial"/>
          <w:b/>
          <w:i/>
        </w:rPr>
        <w:t>22.02.2016r.”</w:t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ytania oraz odpowiedzi stają się integralną częścią Specyfikacji Istotnych Warunków Zamówienia i będą wiążące przy składaniu ofert. </w:t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ta zamieszczenia na stronie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– 10.02.2016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8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5d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674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 w:customStyle="1">
    <w:name w:val="WW-Tekst podstawowy 2"/>
    <w:basedOn w:val="Normal"/>
    <w:qFormat/>
    <w:rsid w:val="004c6745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c78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</Pages>
  <Words>382</Words>
  <Characters>2292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3:00Z</dcterms:created>
  <dc:creator>DT</dc:creator>
  <dc:description/>
  <dc:language>en-US</dc:language>
  <cp:lastModifiedBy>DT</cp:lastModifiedBy>
  <dcterms:modified xsi:type="dcterms:W3CDTF">2016-02-10T07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