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ępowania przetargowego </w:t>
      </w:r>
      <w:r>
        <w:rPr>
          <w:rFonts w:ascii="Arial" w:hAnsi="Arial"/>
          <w:b/>
          <w:sz w:val="22"/>
          <w:szCs w:val="22"/>
        </w:rPr>
        <w:t>na regenerację opon dla Kujawsko- Pomorskiego Transportu Samochodowego Spółka Akcyjna.</w:t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1/U/RO/1/16/10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, działając jako Zamawiający w postępowaniu </w:t>
      </w:r>
      <w:r>
        <w:rPr>
          <w:rFonts w:ascii="Arial" w:hAnsi="Arial"/>
          <w:sz w:val="22"/>
          <w:szCs w:val="22"/>
        </w:rPr>
        <w:t>na regenerację opon</w:t>
      </w:r>
      <w:r>
        <w:rPr>
          <w:rFonts w:cs="Arial" w:ascii="Arial" w:hAnsi="Arial"/>
          <w:sz w:val="22"/>
          <w:szCs w:val="22"/>
        </w:rPr>
        <w:t>, informuje wszystkich uczestników postępowania, że do Zamawiającego wpłynęły pytania dotyczące przedmiotowego postępowania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ytań i udzielone odpowiedzi publikujemy poniżej: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VII Specyfikacji Istotnych Warunków Zamówienia pkt. 3/3.2 dotyczącym „pozostałych wymaganych dokumentów w terminie składania ofert” wymagacie Państwo oświadczenia producenta taśmy – firmę Kraiburg zapewniające o dostarczeniu taśmy odpowiadającej jakości i w ilościach niezbędnych do realizacji przedmiotowych usług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na Polskim rynku w zakresie bieżnikowania opon wyłączność na bezpośredni zakup z firmy Kraiburg posiada firma Colmec Rudno, o czym Państwo nie musicie wiedzieć, żadna inna Polska firma takiego oświadczenia nie uzyska co nie znaczy, że nie będzie dysponować bieżnikiem odpowiadającym jakości i wzorowi firmy Kraiburg, lecz brak tego oświadczenia wyeliminuje ewentualnych uczestników postępowania, co będzie miało wpływ na możliwość uzyskania najkorzystniejszej ceny dla Zamawiającego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czy możliwe jest zastąpienie brzmienia tego oświadczenia np., że Oferent zapewni kontynuację wzoru bieżnika dotychczas stosowanego przez KPTS we Włocławku, a wyszczególnionego w rozdziale III SIWZ „opis przedmiotu zamówienia”. 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półka Akcyjna, działając jako Zamawiający w postępowaniu o udzielenie zamówienia na regenerację opon, odpowiadając na Pańskie pytanie przesłane drogą elektroniczną, uprzejmie informuje, że podtrzymuje wymóg złożenia wraz z ofertą pisemnego zobowiązania producenta materiałów i pasów bieżnika K-27 KRAIBURG, o którym mowa w rozdziale VI pkt 3 i w rozdziale VII pkt 3 ppkt 3.2. 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Uzasadnienie: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mawiający od wielu lat eksploatuje opony regenerowane w technologii „na zimno” przy użyciu materiałów i pasów bieżnika K-27 firmy KRAIBURG. W ocenie Zamawiającego technologia ta i materiały w niej stosowane są sprawdzone i gwarantują prawidłową eksploatację pojazdów wyposażonych w te opony.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mawiający, żądając przedmiotowego zobowiązania, pragnie mieć pewność, że usługa bieżnikowania opon będzie wykonywana przy użyciu tych materiałów i pasów oraz że Wykonawca będzie stale dysponował tymi materiałami.  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nadto według wiedzy posiadanej przez Zamawiającego na polskim rynku występują Wykonawcy, którzy posiadają pisemne zobowiązanie producenta firmy KRAIBURG dotyczące dostępności przedmiotowych materiałów. 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mawiający informuje, że pytania oraz odpowiedzi stają się integralną częścią Specyfikacji Istotnych Warunków Zamówienia i będą wiążące przy składaniu ofert. 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ta zamieszczenia na stronie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– 05.02.2016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8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5d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674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qFormat/>
    <w:rsid w:val="004c6745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c7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  <Pages>1</Pages>
  <Words>428</Words>
  <Characters>2573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3:00Z</dcterms:created>
  <dc:creator>DT</dc:creator>
  <dc:description/>
  <dc:language>en-US</dc:language>
  <cp:lastModifiedBy>DT</cp:lastModifiedBy>
  <dcterms:modified xsi:type="dcterms:W3CDTF">2016-02-05T13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