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                                                                                                       ……………………… dnia …..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/pieczątka nagłówkowa Wykonawcy/                                                                                                                                             /miejscowość/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 JEDNOSTKOWYCH I WARTOŚCI OPON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</w:rPr>
        <w:t>(Ten dokument po wypełnieniu przez Wykonawcę również będzie stanowił załącznik do umow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275"/>
        <w:gridCol w:w="1418"/>
        <w:gridCol w:w="1417"/>
        <w:gridCol w:w="1134"/>
        <w:gridCol w:w="1276"/>
        <w:gridCol w:w="1276"/>
        <w:gridCol w:w="850"/>
        <w:gridCol w:w="184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ozmiar opo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odzaj opo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yp bieżn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nstrukcj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jniższy dopuszczal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jednostk. bez VA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Ilość w 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Stawka podatku VAT 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 %)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deks noś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ymbol prędkośc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mo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/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/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mo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70R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miler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miler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/75R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70R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miler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miler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/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75R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/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/7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/7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 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/70R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/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8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mo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8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R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/65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978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/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/7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R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 tej kolumnie Wykonawca wpisuje stawkę podatku VAT wyrażoną w % (procentach)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  <w:r>
        <w:rPr>
          <w:rFonts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/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vertAlign w:val="superscript"/>
        </w:rPr>
        <w:t xml:space="preserve">    </w:t>
      </w:r>
    </w:p>
    <w:sectPr>
      <w:type w:val="nextPage"/>
      <w:pgSz w:orient="landscape" w:w="16838" w:h="11906"/>
      <w:pgMar w:left="1134" w:right="851" w:gutter="0" w:header="0" w:top="1134" w:footer="0" w:bottom="992"/>
      <w:pgNumType w:start="2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01-20T10:22:00Z</cp:lastPrinted>
  <dcterms:modified xsi:type="dcterms:W3CDTF">2015-01-20T09:28:00Z</dcterms:modified>
  <cp:revision>72</cp:revision>
  <dc:subject/>
  <dc:title/>
</cp:coreProperties>
</file>