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C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sukcesywne dostawy opon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magazynów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kcesywne dostawy opon do magazynów Zamawiającego zlokalizowanych w miejscowościach:  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7-800 Włocławek, ul. Wieniecka 39, 88-100 Inowrocław, Plac Kasprowicza 5, 88-300 Mogilno,      ul. Kościuszki 17, 88-400 Żnin, ul. Spokojna 7, 87-300 Brodnica, ul. Podgórna 66a, 87-400 Golub-Dobrzyń, ul. Sokołowska11, 87-600 Lipno, ul. Wojska Polskiego 25, 87-500 Rypin, Dylewo 50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ystępując do postępowania prowadzonego w trybie przetargu nieograniczonego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ukcesywne dostawy opon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ałego przedmiotu zamówienia obejmującego dostawę 333 szt opon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zgodnie z załączonym wykazem cen jednostkowych opon/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PLN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y jednostkowe, podane w załączniku nr 1, są cenami stałymi i będą obowiązywać przez okres trwania umowy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cja na dostarczone opony obejmuje przebieg określony przez producenta opon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koszty  związane 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owane opony spełniają wszystkie wymagania określone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2. W przypadku wyboru naszej oferty osobą upoważnioną do kontaktów z Zamawiającym (uprawnionej do realizacji dostawy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…………..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 nr: …………………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1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01-20T10:22:00Z</cp:lastPrinted>
  <dcterms:modified xsi:type="dcterms:W3CDTF">2015-01-20T09:27:00Z</dcterms:modified>
  <cp:revision>71</cp:revision>
  <dc:subject/>
  <dc:title/>
</cp:coreProperties>
</file>