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u nieruchomości zabudowanej w Aleksandrowie Kujawskim przy ul. Akacjowej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składającego ofertę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/nazwa ………………………………………………………………………………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....………………………………………………………………………………………………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ESEL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……………….……..……… </w:t>
      </w:r>
      <w:r>
        <w:rPr>
          <w:rFonts w:cs="Arial" w:ascii="Arial" w:hAnsi="Arial"/>
        </w:rPr>
        <w:t>NIP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………………………………… </w:t>
      </w:r>
      <w:r>
        <w:rPr>
          <w:rFonts w:cs="Arial" w:ascii="Arial" w:hAnsi="Arial"/>
        </w:rPr>
        <w:t>REGON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…………………………………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do kontaktu: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……., faks: ………………..……, adres e-mail: …….……..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nieruchomości stanowiącej przedmiot ofert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zabudowana, spełniająca funkcję zajezdni autobusowej, położona w Aleksandrowie Kujawskim przy ulicy Akacjowej 2, o powierzchni 10.47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składająca się z działek o numerach: 34/3, 34/4 – użytkowanych na mocy prawa użytkowania wieczystego oraz z działek o numerach: 16/5, 17/1 – stanowiących własność Kujawsko-Pomorskiego Transportu Samochodowego S.A. Na nieruchomości znajdują się: budynek hali obsługowo-naprawczej o pow. uż. 94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budynek portierni o pow. uż. 15,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stacja paliw z zapleczem kontenerowym, wiata nad dystrybutorami, dwa jednopłaszczowe podziemne zbiorniki na paliwo o łącznej pojemności 3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dwa dystrybutory paliw oraz budowle infrastruktury technicz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Oferowana cena nabycia net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Style w:val="Tabela-Siatka"/>
        <w:tblW w:w="972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6"/>
        <w:gridCol w:w="5059"/>
      </w:tblGrid>
      <w:tr>
        <w:trPr/>
        <w:tc>
          <w:tcPr>
            <w:tcW w:w="4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pl-PL" w:bidi="ar-SA"/>
              </w:rPr>
              <w:t>PL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zaoferowanej ceny netto zostanie doliczony podatek od towarów i usług w obowiązującej staw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ermin związania ofert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jest ważna przez okres 90 dni od upływu terminu do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Miejscowość, data, podpis/podpisy składającego ofert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a osoba fizyczna nie prowadząca działalności gospodarcz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a osoba fizyczna prowadząca działalność gospodarczą oraz osoba prawna lub jednostka organizacyj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6"/>
          <w:szCs w:val="6"/>
        </w:rPr>
      </w:pPr>
      <w:r>
        <w:rPr>
          <w:rFonts w:cs="Arial" w:ascii="Arial" w:hAnsi="Arial"/>
          <w:b/>
          <w:i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kaz dokumentów wymaganych łącznie z ofertą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Aktualny odpis z właściwego rejestru (KRS, ewidencja o działalności gospodarczej lub inne) – dotyczy przedsiębiorców, osób prawnych i innych jednostek organizacyjnych</w:t>
      </w:r>
      <w:r>
        <w:rPr>
          <w:rFonts w:ascii="Arial" w:hAnsi="Arial"/>
          <w:i/>
          <w:sz w:val="20"/>
          <w:szCs w:val="20"/>
        </w:rPr>
        <w:t xml:space="preserve"> nie posiadających osobowości prawnej, którym ustawa przyznaje zdolność prawn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2. Dokument pełnomocnictwa dla osoby podpisującej ofertę, o ile prawo do reprezentacji oferenta nie wynika z dokumentu określonego w punkcie powyżej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  <w:i/>
          <w:sz w:val="20"/>
          <w:szCs w:val="20"/>
        </w:rPr>
        <w:t>3. Kopia dowodu osobistego – w przypadku osób fizycznych.</w:t>
      </w:r>
      <w:r>
        <w:rPr>
          <w:rFonts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 Dokument potwierdzający wpłatę wadium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. Oświadczenie o zapoznaniu się z regulaminem, warunkami i przedmiotem przetargu – załącznik nr 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. Zobowiązanie do zawarcia notarialnej umowy sprzedaży – załącznik nr 3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7. Zobowiązanie do wpłaty ceny nabycia i poniesienia kosztów – załącznik nr 4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. Oświadczenie o sytuacji ekonomiczno-finansowej – załącznik nr 5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. Podmioty zagraniczne - dokumenty opisane w §5 ust. 2 pkt 9 Regulaminu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10. Oświadczenie o nie pozostawaniu w związku małżeńskim - dotyczy osób fizycznych w przypadku zaistnienia takiej sytuacji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B70F1-142A-4A26-BF1B-D7F35BCC3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6</TotalTime>
  <Application>LibreOffice/7.4.7.2$Linux_X86_64 LibreOffice_project/40$Build-2</Application>
  <AppVersion>15.0000</AppVersion>
  <Pages>1</Pages>
  <Words>448</Words>
  <Characters>2694</Characters>
  <CharactersWithSpaces>31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DT</cp:lastModifiedBy>
  <cp:lastPrinted>2015-11-09T10:41:00Z</cp:lastPrinted>
  <dcterms:modified xsi:type="dcterms:W3CDTF">2015-11-23T07:00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