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wyniku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przedaż nieruchomości zabudowa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Aleksandrowie Kujawskim przy ul. Akacjowej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jawsko-Pomorski Transport Samochodowy Spółka Akcyjna uprzejmie informuje, że I przetarg pisemny nieograniczony na sprzedaż nieruchomości zabudowanej w Aleksandrowie Kujawskim przy ul. Akacjowej 2 został zakończony wynikiem negatywnym – w przetargu nie wpłynęła żadna oferta nie podlegająca odrzuc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łocławek, dnia 22.12.2015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DT</dc:creator>
  <dc:description/>
  <cp:keywords/>
  <dc:language>en-US</dc:language>
  <cp:lastModifiedBy>DT</cp:lastModifiedBy>
  <dcterms:modified xsi:type="dcterms:W3CDTF">2015-12-22T07:23:00Z</dcterms:modified>
  <cp:revision>5</cp:revision>
  <dc:subject/>
  <dc:title/>
</cp:coreProperties>
</file>