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ormularz ofert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upu spółdzielczego własnościowego praw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o lokalu mieszkalneg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Katowicach przy Al. W. Korfantego nr 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I. Dane składającego ofertę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/nazwa ……………………………………………………………………………………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>Adres: …....………………………………………………………………………………………………....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/ulica nr, kod, miejscowość/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>PESEL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……………….……..……… </w:t>
      </w:r>
      <w:r>
        <w:rPr>
          <w:rFonts w:cs="Arial" w:ascii="Arial" w:hAnsi="Arial"/>
        </w:rPr>
        <w:t>NIP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………………………………… </w:t>
      </w:r>
      <w:r>
        <w:rPr>
          <w:rFonts w:cs="Arial" w:ascii="Arial" w:hAnsi="Arial"/>
        </w:rPr>
        <w:t>REGON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………………………………….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do kontaktu: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……………………., faks: ………………..……, adres e-mail: …….……..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pis lokalu mieszkalnego stanowiącego przedmiot oferty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dzielny lokal mieszkalny oznaczony numerem 35, o powierzchni użytkowej 47,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ołożony w drugiej klatce na szóstej kondygnacji wielorodzinnego bloku przy Al. W. Korfantego pod nr 22, w dzielnicy centralnej miasta Katowice, w województwie śląskim, w zasobach Katowickiej Spółdzielni Mieszkaniowej z siedzibą: 40-168 Katowice, ul. Klonowa 35-C. Lokal mieszkalny składa się z: przedpokoju, dwóch pokoi, kuchni, łazienki i schowk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III. Oferowana cena nabycia spółdzielczego własnościowego prawa do lokal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7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5059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Z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Termin związania ofertą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oferta jest ważna przez okres 40 dni od upływu terminu do składania ofer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Ważność złożonych dokumentów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złożone wraz z ofertą dokumenty są aktualne na dzień, w którym upływa termin składania ofert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Miejscowość, data, podpis/podpisy składającego ofert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1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  <w:sz w:val="18"/>
          <w:szCs w:val="18"/>
        </w:rPr>
        <w:t>wypełnia osoba fizyczna nie prowadząca działalności gospodarcz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18"/>
          <w:szCs w:val="18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pełnia osoba fizyczna prowadząca działalność gospodarczą oraz osoba prawna lub jednostka organizacyj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ykaz dokumentów wymaganych łącznie z ofertą:</w:t>
      </w:r>
    </w:p>
    <w:p>
      <w:pPr>
        <w:pStyle w:val="Normal"/>
        <w:spacing w:lineRule="auto" w:line="240" w:before="0" w:after="0"/>
        <w:ind w:left="284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1. Aktualny odpis z właściwego rejestru (KRS, ewidencja o działalności gospodarczej lub inne) – dotyczy przedsiębiorców, osób prawnych i innych jednostek organizacyjnych nie posiadających osobowości prawnej, którym ustawa przyznaje zdolność prawną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2. Dokument pełnomocnictwa dla osoby podpisującej ofertę, o ile prawo do reprezentacji oferenta nie wynika z dokumentu określonego w punkcie powyżej – dotyczy podmiotów jak w pkt 1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3. Kopia dowodu osobistego – w przypadku osób fizycznych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4. Dokument potwierdzający wpłatę wadium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i/>
          <w:sz w:val="20"/>
          <w:szCs w:val="20"/>
        </w:rPr>
        <w:t>5. Oświadczenie o zapoznaniu się z regulaminem, warunkami i przedmiotem przetargu – załącznik nr 2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6. Zobowiązanie do zawarcia notarialnej umowy sprzedaży – załącznik nr 3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7. Zobowiązanie do wpłaty ceny nabycia i poniesienia kosztów – załącznik nr 4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8. Pisemna zgoda współmałżonka – w przypadku składania oferty przez jednego z małżonków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1915</wp:posOffset>
              </wp:positionH>
              <wp:positionV relativeFrom="paragraph">
                <wp:posOffset>92710</wp:posOffset>
              </wp:positionV>
              <wp:extent cx="63817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45pt;margin-top:7.3pt;width:0pt;height:0pt" type="_x0000_t32">
              <v:stroke color="#00b0f0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            Kujawsko-Pomorski Transport Samochodowy S.A., 87-800 Włocławek, ul. Wieniecka 39</w:t>
    </w:r>
  </w:p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1915</wp:posOffset>
              </wp:positionH>
              <wp:positionV relativeFrom="paragraph">
                <wp:posOffset>178435</wp:posOffset>
              </wp:positionV>
              <wp:extent cx="64865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45pt;margin-top:14.05pt;width:0pt;height:0pt" type="_x0000_t32">
              <v:stroke color="#00b0f0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20"/>
        <w:szCs w:val="20"/>
      </w:rPr>
      <w:t>Regulamin przetargu pisemnego nieograniczonego na sprzedaż lokalu mieszkal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48:00Z</dcterms:created>
  <dc:creator>DT</dc:creator>
  <dc:description/>
  <cp:keywords/>
  <dc:language>en-US</dc:language>
  <cp:lastModifiedBy>DT</cp:lastModifiedBy>
  <cp:lastPrinted>2015-08-24T07:32:00Z</cp:lastPrinted>
  <dcterms:modified xsi:type="dcterms:W3CDTF">2015-10-14T07:41:00Z</dcterms:modified>
  <cp:revision>4</cp:revision>
  <dc:subject/>
  <dc:title/>
</cp:coreProperties>
</file>