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4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na zakup autobusów używanych – PAKIET NR 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5 szt – garażowane w Dylewie 50B k/Rypina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22"/>
          <w:szCs w:val="22"/>
        </w:rPr>
        <w:t>: ……………....……………………………………………..  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 NIP: …………………………………………… 5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6. Tel.: …………………… 7. Faks: …………………… 8. E-mail: 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4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oferowanych cen jednostkowych autobus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48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110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39L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110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11U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69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2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abywc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DT</cp:lastModifiedBy>
  <cp:lastPrinted>2016-05-23T11:38:00Z</cp:lastPrinted>
  <dcterms:modified xsi:type="dcterms:W3CDTF">2016-05-24T11:21:00Z</dcterms:modified>
  <cp:revision>144</cp:revision>
  <dc:subject/>
  <dc:title>Regulamin I przetargu pisemnego nieograniczonego na sprzedaż pojazdów</dc:title>
</cp:coreProperties>
</file>