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zakup autobus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Lipnie, ul. Wojska Polskiego 25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22"/>
          <w:szCs w:val="22"/>
        </w:rPr>
        <w:t>: ……………....……………………………………………..  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NIP: …………………………………………… 5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6. Tel.: …………………… 7. Faks: …………………… 8. E-mail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0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2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5-23T11:38:00Z</cp:lastPrinted>
  <dcterms:modified xsi:type="dcterms:W3CDTF">2016-05-24T11:20:00Z</dcterms:modified>
  <cp:revision>144</cp:revision>
  <dc:subject/>
  <dc:title>Regulamin I przetargu pisemnego nieograniczonego na sprzedaż pojazdów</dc:title>
</cp:coreProperties>
</file>