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 szt – garażowane w Inowrocławiu, Plac Kasprowicza 5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22"/>
          <w:szCs w:val="22"/>
        </w:rPr>
        <w:t>: ……………....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5-23T11:38:00Z</cp:lastPrinted>
  <dcterms:modified xsi:type="dcterms:W3CDTF">2016-05-24T11:19:00Z</dcterms:modified>
  <cp:revision>144</cp:revision>
  <dc:subject/>
  <dc:title>Regulamin I przetargu pisemnego nieograniczonego na sprzedaż pojazdów</dc:title>
</cp:coreProperties>
</file>