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 zawarcia notarialnej umowy sprzedaż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Oferenta: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Oferenta : …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Zgodnie z warunkami określonymi w Regulaminie pierwszego przetargu pisemnego nieograniczon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na sprzedaż spółdzielczego własnościowego prawa do lokalu mieszkalneg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w Katowicach przy Al. W. Korfantego 22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wartymi w § 5 ust. 2 pkt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bowiązuję/zobowiązujemy się do: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warcia – w kancelarii notarialnej i terminie, wskazanych przez Sprzedawcę – umowy sprzedaży, w formie aktu notarialnego, spółdzielczego własnościowego prawa do lokalu mieszkalnego, o pow. 47,5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, położonego w Katowicach przy Al. W. Korfantego 22, lokal nr 35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awdziwość powyższych danych i treści potwierdzam(y) własnoręcznym podpisem. 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  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b/>
          <w:i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1915</wp:posOffset>
              </wp:positionH>
              <wp:positionV relativeFrom="paragraph">
                <wp:posOffset>92710</wp:posOffset>
              </wp:positionV>
              <wp:extent cx="63817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.45pt;margin-top:7.3pt;width:0pt;height:0pt" type="_x0000_t32">
              <v:stroke color="#00b0f0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20"/>
        <w:szCs w:val="20"/>
      </w:rPr>
      <w:t xml:space="preserve">str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            Kujawsko-Pomorski Transport Samochodowy S.A., 87-800 Włocławek, ul. Wieniecka 39</w:t>
    </w:r>
  </w:p>
  <w:p>
    <w:pPr>
      <w:pStyle w:val="Foot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1915</wp:posOffset>
              </wp:positionH>
              <wp:positionV relativeFrom="paragraph">
                <wp:posOffset>178435</wp:posOffset>
              </wp:positionV>
              <wp:extent cx="64865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.45pt;margin-top:14.05pt;width:0pt;height:0pt" type="_x0000_t32">
              <v:stroke color="#00b0f0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20"/>
        <w:szCs w:val="20"/>
      </w:rPr>
      <w:t>Regulamin przetargu pisemnego nieograniczonego na sprzedaż lokalu mieszkaln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5:50:00Z</dcterms:created>
  <dc:creator>DT</dc:creator>
  <dc:description/>
  <cp:keywords/>
  <dc:language>en-US</dc:language>
  <cp:lastModifiedBy>DT</cp:lastModifiedBy>
  <cp:lastPrinted>2015-08-24T07:32:00Z</cp:lastPrinted>
  <dcterms:modified xsi:type="dcterms:W3CDTF">2015-08-24T05:50:00Z</dcterms:modified>
  <cp:revision>2</cp:revision>
  <dc:subject/>
  <dc:title/>
</cp:coreProperties>
</file>