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u spółdzielczego własnościowego pr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lokalu mieszkal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owicach przy Al. W. Korfantego nr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I. Dane składającego ofertę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ESEL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.……..……… </w:t>
      </w:r>
      <w:r>
        <w:rPr>
          <w:rFonts w:cs="Arial" w:ascii="Arial" w:hAnsi="Arial"/>
        </w:rPr>
        <w:t>NIP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 </w:t>
      </w:r>
      <w:r>
        <w:rPr>
          <w:rFonts w:cs="Arial" w:ascii="Arial" w:hAnsi="Arial"/>
        </w:rPr>
        <w:t>REGON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lokalu mieszkalnego stanowiącego przedmiot ofert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lokal mieszkalny oznaczony numerem 35, o powierzchni użytkowej 4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 w drugiej klatce na szóstej kondygnacji wielorodzinnego bloku przy Al. W. Korfantego pod nr 22, w dzielnicy centralnej miasta Katowice, w województwie śląskim, w zasobach Katowickiej Spółdzielni Mieszkaniowej z siedzibą: 40-168 Katowice, ul. Klonowa 35-C. Lokal mieszkalny składa się z: przedpokoju, dwóch pokoi, kuchni, łazienki i schowk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II. Oferowana cena nabycia spółdzielczego własnościowego prawa do loka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okres 4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nie prowadząca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prowadząca działalność gospodarczą oraz osoba prawna lub jednostka organiz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Aktualny odpis z właściwego rejestru (KRS, ewidencja o działalności gospodarczej lub inne) – dotyczy przedsiębiorców, osób prawnych i innych jednostek organizacyjnych nie 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3. Kopia dowodu osobistego – w przypadku osób fizycz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4. Dokument potwierdzający wpłatę wadiu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5. Oświadczenie o zapoznaniu się z regulaminem, warunkami i przedmiotem przetarg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Zobowiązanie do zawarcia notarialnej umowy sprzedaży – załącznik nr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7. Zobowiązanie do wpłaty ceny nabycia i poniesienia kosztów – załącznik nr 4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 Pisemna zgoda współmałżonka – w przypadku składania oferty przez jednego z małżonk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9271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7.3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Kujawsko-Pomorski Transport Samochodowy S.A., 87-800 Włocławek, ul. Wieniecka 39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gulamin przetargu pisemnego nieograniczonego na sprzedaż lokalu mieszk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8:00Z</dcterms:created>
  <dc:creator>DT</dc:creator>
  <dc:description/>
  <cp:keywords/>
  <dc:language>en-US</dc:language>
  <cp:lastModifiedBy>DT</cp:lastModifiedBy>
  <cp:lastPrinted>2015-08-24T07:32:00Z</cp:lastPrinted>
  <dcterms:modified xsi:type="dcterms:W3CDTF">2015-08-24T06:24:00Z</dcterms:modified>
  <cp:revision>4</cp:revision>
  <dc:subject/>
  <dc:title/>
</cp:coreProperties>
</file>