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na zakup autobusów używa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3 szt – garażowane w Mogilnie, ul. Kościuszki 1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wszystkie autobusy /z podatkiem VAT/: …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1Y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0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4E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04-14T12:49:00Z</cp:lastPrinted>
  <dcterms:modified xsi:type="dcterms:W3CDTF">2016-04-14T10:50:00Z</dcterms:modified>
  <cp:revision>142</cp:revision>
  <dc:subject/>
  <dc:title>Regulamin I przetargu pisemnego nieograniczonego na sprzedaż pojazdów</dc:title>
</cp:coreProperties>
</file>