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ozstrzygnięciu pierwszego ustnego przetargu nieograniczonego na sprzedaż nieruchomości zabudowanej w Lipnie przy ul. Wojska Polskiego 25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ujawsko-Pomorski Transport Samochodowy Spółka Akcyjna uprzejmie informuje, że pierwszy przetarg ustny nieograniczony na sprzedaż nieruchomości zabudowanej w Lipnie przy ul. Wojska Polskiego 25 został zakończony wynikiem pozytywnym.</w:t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bywcą praw do nieruchomości została firma WIKSBUD Sp. z o.o., ul. Okrzei 7,   87-600 Lipno, która wylicytowała najwyższą cenę.</w:t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Włocławek, dnia 17.05.2016r.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- strona internetowa </w:t>
      </w:r>
      <w:hyperlink r:id="rId2">
        <w:r>
          <w:rPr>
            <w:rStyle w:val="InternetLink"/>
            <w:rFonts w:ascii="Arial" w:hAnsi="Arial"/>
          </w:rPr>
          <w:t>www.bip.kpts.com.pl</w:t>
        </w:r>
      </w:hyperlink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82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600746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00746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a728d9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97</Words>
  <Characters>583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DT</dc:creator>
  <dc:description/>
  <dc:language>en-US</dc:language>
  <cp:lastModifiedBy>DT</cp:lastModifiedBy>
  <cp:lastPrinted>2016-05-05T10:36:00Z</cp:lastPrinted>
  <dcterms:modified xsi:type="dcterms:W3CDTF">2016-05-17T06:4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