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ierwszy przetarg pisemny nieograniczo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rzedaż nieruchomości zabudowa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l. Jana Kasprowicza i Karola Libe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rganizatorem przetargu jest Kujawsko-Pomorski Transport Samochodowy Spółka Akcyjna we Włocławku, ul. Wieniecka 39, 87-800 Włocławek, NIP: 888 311 58 16, REGON: 341 266 700, telefon: 54 230 90 20, telefaks:  54 230 90 16, a</w:t>
      </w:r>
      <w:r>
        <w:rPr>
          <w:rFonts w:cs="Arial" w:ascii="Arial" w:hAnsi="Arial"/>
          <w:sz w:val="20"/>
          <w:szCs w:val="20"/>
          <w:lang w:val="en-US"/>
        </w:rPr>
        <w:t xml:space="preserve">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urozarzadu@kpts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, witryna WWW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ip.kpts.com.pl</w:t>
        </w:r>
      </w:hyperlink>
      <w:r>
        <w:rPr/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odziny urzędowania: od 7:00 do 15:00 w dni robo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ierwszego przetargu pisemnego nieograniczonego jest sprzedaż nieruchomości zabudowanej, położonej w Inowrocławiu przy ul. Jana Kasprowicza i Karola Libelta o łącznej powierzchni 21.1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kładającej się z działek gruntu o numerach 19/1, 19/2, 19/3, 20/2, 20/3, 21, 31, 35/4, 35/5, 35/6, 38/3, 38/4, 39/2 oraz posadowionych na tych działkach budynków o powierzchni zabudowy 408,3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wierzchni użytkowej 340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budowli (infrastruktury technicznej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zedaż nieruchomości obejmuje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sprzedaż prawa użytkowania wieczystego nieruchomości gruntowej w odniesieniu do działek o numerach 19/1, 19/2, 19/3, 20/2, 20/3, 31, 35/4, 35/5, 35/6, 38/3, 38/4, 39/2 i łącznej powierzchni 20.48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 sprzedaż prawa własności nieruchomości gruntowej w odniesieniu do działki nr 21, powierzchnia 70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 sprzedaż prawa własności budynków i budowli posadowionych na tych działk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 nieruchomości wynosi: 4.980.000,00 zł nett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cztery miliony dziewięćset osiemdziesiąt tysięcy 00/100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 ceny wywoławczej zostanie doliczony podatek VAT w obowiązującej stawc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czegółowe warunki przetargu, w tym procedury jego przeprowadzenia i rozstrzygnięcia a także warunki uczestnictwa w przetargu, złożenia i zawartości oferty, określa „Regulamin pierwszego przetargu pisemnego nieograniczonego na sprzedaż nieruchomości zabudowanej w Inowrocławiu przy ul. Jana Kasprowicza i Karola Libelt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dostępny jest w załączniku stanowiącym plik zamieszczony pod niniejszym ogłoszeniem oraz w siedzibie organizatora przetargu – pok. nr 55 III pię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składania oraz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isemne oferty oraz wszystkie wymagane dokumenty, należy złożyć </w:t>
      </w:r>
      <w:r>
        <w:rPr>
          <w:rFonts w:cs="Arial" w:ascii="Arial" w:hAnsi="Arial"/>
          <w:b/>
          <w:sz w:val="20"/>
          <w:szCs w:val="20"/>
          <w:u w:val="single"/>
        </w:rPr>
        <w:t>do dnia 28.05.2015r. do godz. 10.00</w:t>
      </w:r>
      <w:r>
        <w:rPr>
          <w:rFonts w:cs="Arial" w:ascii="Arial" w:hAnsi="Arial"/>
          <w:sz w:val="20"/>
          <w:szCs w:val="20"/>
        </w:rPr>
        <w:t xml:space="preserve"> w siedzibie Kujawsko-Pomorskiego Transportu Samochodowego Spółka Akcyjna we Włocławku przy             ul. Wienieckiej 39, lokal-sekretariat (I piętro, pokój nr 2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28.05.2015r. o godz. 10.15 w siedzibie Kujawsko-Pomorskiego Transportu Samochodowego Spółka Akcyjna we Włocławku (87-800) przy ul. Wienieckiej 39, lokal – sala konferencyjna (part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dium zostało ustalone w wysokości 10% ceny wywoławczej nieruchomości, bez podatku VAT, i wynosi 498.000,00 zł (słownie złotych: czterysta dziewięćdziesiąt osiem tysięcy 00/1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osi się w pieniąd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adium z oznaczeniem, że dotyczy ono nabycia nieruchomości zabudowanej w Inowrocławiu, należy wpłacić przelewem na konto: 71 1090 1069 0000 0000 0701 3971 w terminie do dnia 25.05.201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y termin wpłacenia wadium na konto uznaje się termin zaksięgowania środków pieniężnych na rachunku bankowym organizatora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dotyczące zwrotu wadium, zaliczenia na poczet ceny nabycia lub jego utraty, określa regulami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90 dni licząc od dnia upływu terminu składania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 sprzedaży, przenosząca prawo wieczystego użytkowania i prawo własności nieruchomości, stanowiącej przedmiot sprzedaży, zostanie zawarta w terminie wyznaczonym przez Sprzedawcę, nie krótszym niż 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 sprzedaży zostanie zawarta w formie aktu notarialnego w kancelarii notarialnej wskazanej przez Sprze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ywca jest zobowiązany do zapłaty całkowitej ceny nabycia nieruchomości, pomniejszonej o wpłacone wadium, przelewem na konto Sprzedawcy - najpóźniej w dniu poprzedzającym dzień podpisania umowy sprzedaży. Za dzień zapłaty uznaje się termin zaksięgowania środków pieniężnych na rachunku bankowym Sprzedawc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koszty zawarcia umowy oraz przeniesienia prawa użytkowania wieczystego i prawa własności nieruchomości ponosi Nabywca nieruchom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w przetargu nie będzie można dokonać wyboru oferty najkorzystniejszej ze względu na to, że zostały złożone oferty pisemne o takiej samej cenie, przetarg będzie kontynuowany w formie aukcji między oferentami, którzy te oferty złożyli. Sposób prowadzenia aukcji i warunki określa regulam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zetargu zastrzega sobie prawo do odstąpienia od przeprowadzenia przetargu, jego unieważnienia lub zamknięcia bez wybrania jakiejkolwiek z ofert – bez podania przyczyn. Z tego tytułu oferentom nie przysługują żadne roszczenia odszkodowaw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09 ust. 1 pkt 1 i 2 ustawy z dnia 21 sierpnia 1997r. o gospodarce nieruchomościami właściwej gminie może przysługiwać prawo pierwokupu nieruchomości, o czym zdecyduje notariusz sporządzający umowę sprzedaż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a ogłoszen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rona internetow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blica ogłoszeń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985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łocławek, dnia 23.04.2015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kpts.com.pl" TargetMode="External"/><Relationship Id="rId3" Type="http://schemas.openxmlformats.org/officeDocument/2006/relationships/hyperlink" Target="http://www.bip.kpts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9:00Z</dcterms:created>
  <dc:creator>DT</dc:creator>
  <dc:description/>
  <dc:language>en-US</dc:language>
  <cp:lastModifiedBy>Łukasz Korczak</cp:lastModifiedBy>
  <dcterms:modified xsi:type="dcterms:W3CDTF">2015-04-23T13:29:00Z</dcterms:modified>
  <cp:revision>2</cp:revision>
  <dc:subject/>
  <dc:title/>
</cp:coreProperties>
</file>