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dres Oferenta : …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Zgodnie z warunkami określonymi w 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przedaż nieruchomości zabudowanej w Inowrocław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ymi w § 4 ust. 2 pkt 3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warcia, w kancelarii notarialnej i terminie - wskazanych przez Sprzedawcę, umowy sprzedaży, w formie aktu notarialnego, prawa własności i prawa użytkowania wieczystego nieruchomości zabudowanej w Inowrocławiu, wchodzącej w skład dworca autobusowego, obejmującej działki o numerach: 19/1, 19/2, 19/3, 20/2, 20/3, 21, 31, 35/4, 35/5, 35/6, 38/3, 38/4, 39/2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1915</wp:posOffset>
              </wp:positionH>
              <wp:positionV relativeFrom="paragraph">
                <wp:posOffset>92710</wp:posOffset>
              </wp:positionV>
              <wp:extent cx="6381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5pt;margin-top:7.3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            Kujawsko-Pomorski Transport Samochodowy S.A., 87-800 Włocławek, ul. Wieniecka 39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1915</wp:posOffset>
              </wp:positionH>
              <wp:positionV relativeFrom="paragraph">
                <wp:posOffset>178435</wp:posOffset>
              </wp:positionV>
              <wp:extent cx="6486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14.0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>Regulamin przetargu pisemnego nieograniczonego na sprzedaż nieruchomoś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1:00Z</dcterms:created>
  <dc:creator>DT</dc:creator>
  <dc:description/>
  <dc:language>en-US</dc:language>
  <cp:lastModifiedBy>Łukasz Korczak</cp:lastModifiedBy>
  <cp:lastPrinted>2015-04-20T10:07:00Z</cp:lastPrinted>
  <dcterms:modified xsi:type="dcterms:W3CDTF">2015-04-23T13:31:00Z</dcterms:modified>
  <cp:revision>2</cp:revision>
  <dc:subject/>
  <dc:title/>
</cp:coreProperties>
</file>