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ego przetargu pisemnego nieograniczo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nieruchomości zabudowanej w Inowrocław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Jana Kasprowicza i Karola Libel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postępowa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S-6/NZ/1/15/3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Regulamin zatwierdzony w dniu 22.04.2015 roku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rezes Zarząd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-) Tomasz F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ierwszego przetargu pisemnego nie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  regulamin  określa  zasady  przeprowadzenia   pierwszego   przetargu   pisemnego nieograniczonego na sprzedaż przez Spółkę: Kujawsko-Pomorski Transport Samochodowy S.A. z siedzibą we Włocławku, nieruchomości zabudowanej – wchodzącej w skład dworca autobusowego w Inowrocławi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Organizatorem  przetargu  jest  Kujawsko-Pomorski  Transport Samochodowy  Spółka  Akcyjna,         ul. Wieniecka 39, 87-800 Włocławek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Przetarg pisemny ma na celu wybór najkorzystniejszej oferty – oferty z najwyższą cen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ostępowanie przetargowe, którego dotyczy niniejszy regulamin nosi znak: KPTS-S-6/NZ/1/15/3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Dokumenty zawarte w regulaminie nie mogą być wykorzystywane do innych celów niż prowadzony przetarg pisemny nieograniczo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przetargu i cena wywoł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przetargu jest sprzedaż, położonej w Inowrocławiu przy ul. Jana Kasprowicza i Karola Libelta, nieruchomości zabudowanej o powierzchni 21.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ej się z działek gruntu o numerach 19/1, 19/2, 19/3, 20/2, 20/3, 21, 31, 35/4, 35/5, 35/6, 38/3, 38/4, 39/2 oraz posadowionych na tych działkach budynków o powierzchni zabudowy 408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40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udowli (infrastruktury techniczne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sprzedaży nieruchomości obejmuj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/ sprzedaż prawa użytkowania wieczystego nieruchomości gruntowej w odniesieniu do działek o numerach 19/1, 19/2, 19/3, 20/2, 20/3, 31, 35/4, 35/5, 35/6, 38/3, 38/4, 39/2 i łącznej powierzchni 20.4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/ sprzedaż prawa własności nieruchomości gruntowej w odniesieniu do działki nr 21, powierzchnia 7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3/ sprzedaż prawa własności budynków i budowli posadowionych na działkach wymienionych        w pkt 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ziałki gruntu i budynki wymienione w ust 1 i 2 są zapisane w Księgach  Wieczystych o numerach:  BY1I/00015609/1,  BY1I/00053328/5, BY1I/00027070/0, prowadzonych przez Sąd Rejonowy w Inowrocławiu, V Wydział Ksiąg Wieczyst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sięga Wieczysta numer BY1I/00015609/1 zawiera w dziale IV ustanowioną hipotekę umowną łączną w wysokości 7.500.000,00 zł, której wierzycielem jest Bank Zachodni WBK Spółka Akcyjna z siedzibą we Wrocławiu. Organizator przetargu dysponuje pisemną zgodą Banku Zachodniego WBK, na bezobciążeniowe odłączenie działek, stanowiących przedmiot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nadto w dziale III KW nr BY1I/00015609/1 ustanowiono ograniczone prawo rzeczowe (służebność gruntowa) – jednakże nie dotyczy ono działek stanowiących przedmiot sprzedaż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Szczegółowe informacje dotyczące przedmiotu przetargu zawarte są w metryce nieruchomości stanowiącej załącznik A do niniejszego regulamin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Cena wywoławcza nieruchomości, obejmująca sprzedaż prawa użytkowania wieczystego i prawa własności, została ustalona na kwotę 4.980.000,00 zł nett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(słownie złotych netto: cztery miliony dziewięćset osiemdziesiąt tysięcy 00/100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Do ceny uzyskanej w przetargu zostanie doliczony podatek od towarów i usług w obowiązującej stawc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zasady uczestnictwa w przetargu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etargu, jako uczestnicy, mogą brać udział osoby fizyczne, prawne oraz jednostki organizacyjne niebędące osobami prawnymi, którym ustawa przyznaje zdolność prawną, z zastrzeżeniem ust 2 poniż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etargu jako uczestnicy nie mogą brać udział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członkowie Zarządu Spółki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członkowie Rady Nadzorczej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osoby wchodzące w skład komisji przetargowej oraz osoby bliskie tym osobom, a także osoby, które pozostają z członkami komisji przetargowej w takim stosunku prawnym lub faktycznym, że może budzić to uzasadnione wątpliwości co do bezstronności komisji przetargowej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rodzice, rodzeństwo, małżonkowie i dzieci osób wymienionych w pkt 1 i 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Cudzoziemcy biorący udział w przetargu, muszą wykazać spełnienie wymogów ustawy z dnia 24 marca 1920 roku o nabywaniu nieruchomości przez cudzoziemców (Dz.U. z 2014 roku, poz. 1380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Warunkiem uczestnictwa w przetargu jest zapoznanie się z niniejszym regulaminem, wpłacenie wadium oraz złożenie pisemnej oferty zawierającej cenę nabycia równą lub wyższą od ceny wywoławczej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a zakupu powinna zawierać w szczególności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/ imię, nazwisko i adres lub nazwę i siedzibę Oferenta, numer telefonu, faksu, adres poczty mailow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datę sporządzenia ofert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3/ oferowaną  cenę  netto  za  nabycie  prawa  użytkowania  wieczystego  i  prawa  własności nieruchomości gruntowych wraz z prawem własności budynków i urządzeń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/ informację o terminie związania ofertą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5/ podpis pod treścią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raz z ofertą należy złożyć następujące dokumen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oryginał dowodu wniesienia wadium albo jego kopia potwierdzona za zgodność z oryginałem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podpisane oświadczenie o zapoznaniu się z niniejszym regulaminem oraz stanem prawnym, technicznym i faktycznym nieruchomości stanowiącej przedmiot przetargu, stwierdzające ich akceptację bez zastrzeżeń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podpisane zobowiązanie do zawarcia notarialnej umowy sprzedaży przenoszącej prawo własności i prawo użytkowania wieczystego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/ podpisane zobowiązanie do wpłaty ceny nabycia i poniesienia wszelkich kosztów związanych z zawarciem umowy/umów i przeniesieniem praw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5/ podpisane oświadczenie o sytuacji ekonomiczno-finansowej naby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/ dokument w postaci aktualnego odpisu z właściwego rejestru lub z centralnej ewidencji i informacji o działalności gospodarczej – dotyczy przedsiębiorców i innych osób prawnych – wystawiony nie wcześniej niż 1 miesiąc przed upływem terminu składania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/ dokument pełnomocnictwa dla osoby podpisującej ofertę, z podpisem notarialnie poświadczonym, o ile prawo do reprezentacji oferenta nie wynika z dokumentu określonego w pkt 6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/ kopia dowodu osobistego – w przypadku osób fizy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9/ w przypadku podmiotów zagranicznych – zezwolenie Ministra Spraw Wewnętrznych na nabycie nieruchomości, lub aktualne przyrzeczenie wydania zezwolenia (promesę) albo oświadczenie oferenta, że zezwolenie takie nie jest wymagane z podaniem podstawy prawnej.</w:t>
      </w:r>
    </w:p>
    <w:p>
      <w:pPr>
        <w:pStyle w:val="Normal"/>
        <w:tabs>
          <w:tab w:val="clear" w:pos="708"/>
          <w:tab w:val="left" w:pos="283" w:leader="none"/>
          <w:tab w:val="left" w:pos="1985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Pisemną ofertę oraz wszystkie wymagane dokumenty, sporządzone w języku polskim, należy składać w zamkniętym, nieprzeźroczystym opakowaniu, opatrzonym napisem: „Oferta na nabycie nieruchomości w Inowrocławiu”, </w:t>
      </w:r>
      <w:r>
        <w:rPr>
          <w:rFonts w:cs="Arial" w:ascii="Arial" w:hAnsi="Arial"/>
          <w:b/>
        </w:rPr>
        <w:t xml:space="preserve">w terminie do dnia 28.05.2015r. do godz. 10.00 </w:t>
      </w:r>
      <w:r>
        <w:rPr>
          <w:rFonts w:cs="Arial" w:ascii="Arial" w:hAnsi="Arial"/>
        </w:rPr>
        <w:t>w siedzibie Kujawsko-Pomorskiego Transportu Samochodowego Spółka Akcyjna we Włocławku przy                           ul. Wienieckiej 39, lokal-sekretariat (I piętro, pokój nr 27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 moment  złożenia  oferty  przyjmuje  się  termin (datę i godzinę) otrzymania oferty przez organizatora przetarg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Każdy oferent może złożyć w przetargu tylko jedna ofert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5. Oferent składający ofertę jest nią związany przez okres 90 dni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dopuszcza się składania ofert częściowych lub wariant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7. Złożenie jednej ważnej oferty wystarcza do przeprowadzenia przetargu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Wadium ustala się w wysokości 10 % ceny wywoławczej netto i wynosi ono 498.000,00 zł (słownie złotych: czterysta dziewięćdziesiąt osiem tysięcy 00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Wadium wnosi się wyłącznie w pieniądz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Wadium z oznaczeniem, że dotyczy ono przetargu na sprzedaż nieruchomości zabudowanej w Inowrocławiu, należy wnieść dokonując przelewu na konto Kujawsko-Pomorskiego Transportu Samochodowego S.A. we Włocławku, nr konta: </w:t>
      </w:r>
      <w:r>
        <w:rPr>
          <w:rFonts w:cs="Arial" w:ascii="Arial" w:hAnsi="Arial"/>
          <w:b/>
        </w:rPr>
        <w:t>71 1090 1069 0000 0000 0701 3971</w:t>
      </w:r>
      <w:r>
        <w:rPr>
          <w:rFonts w:cs="Arial" w:ascii="Arial" w:hAnsi="Arial"/>
        </w:rPr>
        <w:t xml:space="preserve"> w terminie do dnia </w:t>
      </w:r>
      <w:r>
        <w:rPr>
          <w:rFonts w:cs="Arial" w:ascii="Arial" w:hAnsi="Arial"/>
          <w:b/>
        </w:rPr>
        <w:t>25.05.2015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skuteczny termin wniesienia wadium wpłacanego na konto uznaje się termin zaksięgowania środków pieniężnych na rachunku bankowym organizatora przetarg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Wadium złożone przez oferentów, których oferty nie zostały wybrane lub zostały odrzucone, zwraca się, bez odsetek, w terminie 3 dni, odpowiednio od dnia dokonania wyboru lub odrzucenia ofer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złożone przez uczestnika przetargu, który przetarg wygra, zalicza się na poczet ceny nabycia nieruchom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6. Wadium przepada na rzecz organizatora przetargu, jeżeli oferent, którego oferta została wybrana, uchyli się od zawarcia umowy w terminie ustalonym przez organizatora przetargu albo jeżeli żaden z uczestników w dodatkowym przetargu ustnym nie zaoferuje co najmniej ceny wywoławczej powiększonej o co najmniej jedno postąpienie. Wadium przepada również na rzecz organizatora przetargu, jeżeli nabywca nie zapłaci pełnej ceny nabycia najpóźniej w dniu poprzedzającym dzień podpisania umowy notarialnej - decyduje termin wpływu środków na konto organizatora przetarg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unieważnienia przetargu lub zamknięcia przetargu bez wybrania jakiejkolwiek z ofert wadium, bez odsetek, zwraca się niezwłocznie wszystkim uczestnikom przetargu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Przetargow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Czynności związane z przeprowadzeniem przetargu wykonuje komisja przetargowa w składzie ustalonym przez Zarząd Spół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łonkowie komisji oraz osoby uczestniczące w jej pracach, są zobowiązani do zachowania w tajemnicy służbowej wszelkich informacji uzyskanych w trakcie pracy tej komisj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Komisja  wykonuje  swoje  czynności  zgodnie  z  obowiązującymi  przepisami  prawa  oraz postanowieniami i zadaniami określonymi niniejszym regulamin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Pracami komisji przetargowej kieruje przewodniczący komis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Do zadań komisji przetargowej należy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stwierdzenie prawidłowości ogłoszenia przetargu oraz ustalenie liczby otrzymanych ofer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ocena spełnienia przez Oferentów warunków udziału w przetarg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ocena ofert pod względem formalnym, odrzucenie ofert niespełniających warunków przetarg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wybór oferty najkorzystniejsz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sporządzenie protokołu z przeprowadzonego przetarg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6. Komisja przetargowa podejmuje rozstrzygnięcia w drodze głosowania. W przypadku równej liczby głosów decyduje głos przewodniczącego komis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przetargu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twarcie ofert nastąpi w dniu </w:t>
      </w:r>
      <w:r>
        <w:rPr>
          <w:rFonts w:cs="Arial" w:ascii="Arial" w:hAnsi="Arial"/>
          <w:b/>
        </w:rPr>
        <w:t>28.05.2015r. o godz. 10.15</w:t>
      </w:r>
      <w:r>
        <w:rPr>
          <w:rFonts w:cs="Arial" w:ascii="Arial" w:hAnsi="Arial"/>
        </w:rPr>
        <w:t xml:space="preserve"> w siedzibie Kujawsko-Pomorskiego Transportu Samochodowego Spółka Akcyjna we Włocławku (87-800) przy ul. Wienieckiej 39, lokal – sala konferencyjna (parter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Otwarcie ofert jest jawne dla uczestników przetarg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Podczas otwarcia ofert, przewodniczący komisji lub osoba przez niego wyznaczona poda nazwy i adresy Oferentów oraz zaoferowane c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części niejawnej posiedzenia komisji, komisja przetargowa dokonuje szczegółowej weryfikacji złożonych ofert, ocenia kompletność i poprawność złożonych dokumentów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Komisja odrzuci ofertę, jeżeli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/ została złożona po wyznaczonym terminie lub w niewłaściwym miejscu,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2/ nie zostało wniesione wadium w wymaganej wysokości, formie i terminie,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/ nie odpowiada warunkom przetarg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 zawiera  danych  i  dokumentów  wymaganych niniejszym regulaminem lub  są  one niekompletne czy nieczytelne - z zastrzeżeniem postanowień wynikających z ust. 3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/ została złożona jako oferta częściowa lub wariantowa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/ została złożona przez osoby wyłączone z udziału w przetarg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Jeżeli oferta jest nieczytelna, budzi wątpliwości, nie zawiera wymaganych dokumentów, a Oferent w wymaganym terminie właściwie dokonał wpłaty wadium – komisja może wezwać go do złożenia wyjaśnień lub uzupełnienia dokument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W przypadku złożenia równorzędnych ofert, komisja przetargowa organizuje dodatkowy przetarg ustny ograniczony – licytację – dla oferentów, którzy złożyli te oferty, informując ich o terminie dodatkowego przetargu oraz umożliwia im zapoznanie się z treścią równorzędnych ofer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W dodatkowym przetargu ustnym ograniczonym uczestnicy zgłaszają ustnie kolejne postąpienia ceny, powyżej najwyższej ceny zamieszczonej w równorzędnych ofertach pisemnych, dopóki mimo trzykrotnego wywołania nie ma dalszych postąpień. Po trzecim wywołaniu najwyższej zaoferowanej ceny, dalsze postąpienia nie zostaną przyjęt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o ustaniu  zgłaszania  postąpień  przewodniczący  komisji  przetargowej  wywołuje  trzykrotnie ostatnią, najwyższą cenę i zamyka przetarg, a następnie ogłasza imię i nazwisko albo nazwę lub firmę osoby, która przetarg wygrał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stąpienie nie może wynosić mniej niż 1% ceny wywoławczej tj. najwyższej ceny zamieszczonej w równorzędnych ofertach pisemnych, z zaokrągleniem „w górę” do pełnego 1.000,00 zł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targ ustny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uważa się za zakończony wynikiem negatywnym, jeżeli w przetargu nie wpłynęła ani jedna oferta lub żadna ze złożonych ofert nie spełnia warunków przetargu lub gdy żaden z uczestników przetargu ustnego nie zaoferuje ceny wyższej od ceny wywoławczej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targu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prowadzonego przetargu komisja przetargowa sporządza protokół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Protokół przetargu powinien zawierać następujące informacje: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/ oznaczenie czasu i miejsca, podczas którego dokonano otwarcia ofert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2/ oznaczenie nieruchomości będącej przedmiotu przetargu według księgi wieczystej i rodzaj prawa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3/ wzmianka o obwieszczeniu o przetargu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4/ obciążenia nieruchomości oraz zobowiązania, których przedmiotem jest nieruchomość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5/ wyjaśnienia i oświadczenia złożone przez oferentów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6/ ilość złożonych ofert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7/ oferty dopuszczone do przetargu oraz oferty odrzucone wraz z uzasadnieniem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8/ cena wywoławcza nieruchomości oraz najwyższa cena osiągnięta w przetargu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9/ imię, nazwisko i miejsce zamieszkania bądź firma i adres siedziby oferenta, którego oferta została uznana za najkorzystniejszą, wraz z oznaczeniem ceny nabycia,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/ imiona i nazwiska członków komisji przetargowej i ich podpisy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>11/ wzmianka o odczytaniu protokołu przetargu,</w:t>
      </w:r>
    </w:p>
    <w:p>
      <w:pPr>
        <w:pStyle w:val="Normal"/>
        <w:spacing w:lineRule="auto" w:line="240" w:before="0" w:after="0"/>
        <w:ind w:left="709" w:hanging="426"/>
        <w:jc w:val="both"/>
        <w:rPr/>
      </w:pPr>
      <w:r>
        <w:rPr>
          <w:rFonts w:cs="Arial" w:ascii="Arial" w:hAnsi="Arial"/>
        </w:rPr>
        <w:t xml:space="preserve">12/ data sporządzenia protokołu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przetargu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Data zatwierdzenia protokołu przetargu przez Zarząd Spółki jest datą zakończenia postępowania przetargow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Organizator przetargu powiadamia uczestników przetargu o wyborze najkorzystniejszej oferty lub zamknięciu przetargu bez dokonania wyboru ofert, w terminie nie dłuższym niż 7 dni od daty zakończenia postępowania przetarg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sprzedaży prawa wieczystego użytkowania i prawa własności nieruchomości, zostanie zawarta w terminie wyznaczonym przez Sprzedawcę, nie krótszym niż 14 dni od dnia przesłania zawiadomienia o wyborze najkorzystniejszej ofert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Umowa sprzedaży, o której mowa w ust. 1 powyżej, zostanie zawarta w formie aktu notarialnego w kancelarii notarialnej wskazanej przez Sprzedawc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Przed zawarciem umowy, o której mowa w ust. 2, Nabywca jest zobowiązany dostarczyć, w terminie nie dłuższym niż 14 dni od dnia przesłania powiadomienia o wyborze najkorzystniejszej oferty, uchwały (decyzji) lub innego wymaganego prawem dokumentu stwierdzającego zgodę właściwego organu na dokonanie czynności prawnej polegającej na nabyciu przedmiotu przetargu  - w formie oryginału lub kopii poświadczonej za zgodność przez notariusza - jeżeli statut, umowa lub obowiązujące przepisy wymagają uzyskanie zgody takiego organ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bywca jest zobowiązany do zapłaty całkowitej ceny nabycia nieruchomości, pomniejszonej o wpłacone wadium, przelewem na konto Sprzedawcy - najpóźniej w dniu poprzedzającym dzień podpisania umowy sprzedaży. Za dzień zapłaty uznaje się termin zaksięgowania środków pieniężnych na rachunku bankowym Sprzed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szelkie  koszty zawarcia umowy oraz  przeniesienia  prawa  użytkowania  wieczystego  i prawa  własności nieruchomości ponosi Nabywca nieruchomości (opłaty notarialne, skarbowe, sądowe itp.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Nabywca nieruchomości, który nie uiści ceny nabycia w wyznaczonym terminie traci prawa wynikające z wyboru oferty oraz wniesione wadium a komisja przetargowa może dokonać wyboru oferty najkorzystniejszej spośród pozostałych ofert złożonych w przetarg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ydanie nieruchomości nastąpi niezwłocznie po zawarciu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rganizator przetargu zastrzega sobie prawo do odstąpienia od przeprowadzenia przetargu, jego unieważnienia lub zamknięcia bez wybrania jakiejkolwiek z ofert – bez podania przyczyn. Z tego tytułu oferentom nie przysługują żadne roszczenia odszkodowawcz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9 ust. 1 pkt 1 i 2 ustawy z dnia 21 sierpnia 1997r. o gospodarce nieruchomościami właściwej gminie może przysługiwać prawo pierwokupu nieruchomości, o czym zdecyduje notariusz sporządzający umowę sprzedaży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i wzory formularzy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Metryka nieruchomości – załącznik 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ta zakupu /formularz/ – załącznik nr 1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Oświadczenie o zapoznaniu się z regulaminem, warunkami i przedmiotem przetargu – załącznik    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obowiązanie do zawarcia notarialnej umowy sprzedaży – załącznik nr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anie do wpłaty ceny nabycia i poniesienia kosztów – załącznik nr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enie o sytuacji ekonomiczno-finansowej – załącznik nr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ularze, załączniki i inne dokumenty, których wzory zostały określone w regulaminie i zamieszczone w ogłoszeniu, uczestnik przetargu jest zobowiązany wypełnić bez wyjątku i ściśle wg wymagań określonych wzorem – bez dokonywania w nich zmi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formularz, załącznik lub ich części nie dotyczą uczestnika, jest on zobowiązany do wpisu: „nie dotyczy”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wchodzi w życie z dniem 22 kwietnia 2015 ro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ETRYKA NIERUCHOMOŚC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6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położona w Inowrocławiu (kod pocztowy: 88-100) pomiędzy ulicami: Dworcowa, Jana Kasprowicza i Karola Libelt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2.11.88 ha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działek wchodzących w skład nieruchomoś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, 19/2, 19/3, 20/2, 20/3, 21, 31, 35/4, 35/5, 35/6, 38/3, 38/4, 39/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udowa nieruchomoś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i: budynek dworca autobusowego, budynek portierni, budynek stacji paliw, budynek naprawy ogumienia, o łącznej powierzchni zabudowy - 408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powierzchni użytkowej - 340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e infrastruktury technicznej - utwardzone drogi i place, stanowiska odjazdowe autobusów z wiatą</w:t>
            </w:r>
          </w:p>
        </w:tc>
      </w:tr>
      <w:tr>
        <w:trPr>
          <w:trHeight w:val="139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prawny nieruchomoś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o numerach: 19/1, 19/2, 20/2, 31, 35/4, 35/5, 38/4 39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: Skarb Pa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kownik wieczysty: Kujawsko-Pomorski Transport Samochodowy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ółka Ak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BY1I/00015609/1 prowadzona przez Sąd Rejonow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 Inowrocławiu, V Wydział Ksiąg Wieczystych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o numerach: 19/3, 20/3, 35/6, 38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: Skarb Pa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kownik wieczysty: Kujawsko-Pomorski Transport Samochodowy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ółka Ak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BY1I/00053328/5 prowadzona przez Sąd Rejonow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 Inowrocławiu, V Wydział Ksiąg Wieczystych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o numerze: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: Kujawsko-Pomorski Transport Samochodowy Spół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Ak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wieczysta: BY1I/00027070/0 prowadzona przez Sąd Rejonow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 Inowrocławiu, V Wydział Ksiąg Wieczystyc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wg miejscowego planu zagospodarowania przestrzenneg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nieruchomości obowiązuje miejscowy plan zagospodarowania przestrzennego. Zgodnie z planem teren przeznaczony jest pod zabudowę usługową i handlową o powierzchni sprzedaży powyż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(U/UC)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ys z planu miast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8470" cy="2161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znajduje się w terenie (przy ulicach) posiadającym pełne wyposażenie w infrastrukturę techniczną umożliwiającą wykonanie przyłączy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podatków i opłat w 2015r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roczna z tytułu użytkowania wieczystego – 19.349,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y podatek od nieruchomości – 36.931,00 z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 (wywoławcza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bez podatku VA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 - kontak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Horst – Specjalista ds. Utrzymania Infrastruktury, tel. 54 230 90 20, wew. 313, kom. 571 319 94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u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I. Dane składającego ofertę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ESEL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.……..……… </w:t>
      </w: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 </w:t>
      </w:r>
      <w:r>
        <w:rPr>
          <w:rFonts w:cs="Arial" w:ascii="Arial" w:hAnsi="Arial"/>
        </w:rPr>
        <w:t>REGON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nieruchomości stanowiącej przedmiot ofert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ieruchomość zabudowana wchodząca w skład dworca autobusowego, położona w Inowrocławiu przy ulicach: Jana Kasprowicza i Karola Libelta, o powierzchni 21.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a się z działek o numerach: 19/1, 19/2, 19/3, 20/2, 20/3, 31, 35/4, 35/5, 35/6, 38/3, 38/4, 39/2 – użytkowanych na mocy prawa użytkowania wieczystego oraz z działki o numerze 21 – stanowiącej własność. Nieruchomość zabudowana budynkami i budowlami infrastruktury technicznej. Powierzchnia zabudowy budynków: 408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użytkowa budynków: 340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ferowana cena nabycia n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okres 9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Aktualny odpis z właściwego rejestru (KRS, ewidencja o działalności gospodarczej lub inne) – dotyczy przedsiębiorców, osób prawnych i innych jednostek organizacyjnych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3. Kopia dowodu osobistego – w przypadku osób fizycz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5. Oświadczenie o zapoznaniu się z regulaminem, warunkami i przedmiotem przetarg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Zobowiązanie do zawarcia notarialnej umowy sprzedaży – załącznik nr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7. Zobowiązanie do wpłaty ceny nabycia i poniesienia kosztów – załącznik nr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8. Oświadczenie o sytuacji ekonomiczno-finansowej –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zapoznałem się z Regulaminem pierwszego przetargu pisemnego nieograniczonego na sprzedaż nieruchomości zabudowanej w Inowrocławiu, wchodzącej w skład dworca autobusowego, obejmującej działki o numerach: 19/1, 19/2, 19/3, 20/2, 20/3, 21, 31, 35/4, 35/5, 35/6, 38/3, 38/4, 39/2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akceptuję go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zapoznałem się ze stanem prawnym, technicznym i faktycznym nieruchomości stanowiącej przedmiot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uzyskałem wszelkie konieczne informacje dotyczące przedmiotu przetarg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cia, w kancelarii notarialnej i terminie - wskazanych przez Sprzedawcę, umowy sprzedaży, w formie aktu notarialnego, prawa własności i prawa użytkowania wieczystego nieruchomości zabudowanej w Inowrocławiu, wchodzącej w skład dworca autobusowego, obejmującej działki o numerach: 19/1, 19/2, 19/3, 20/2, 20/3, 21, 31, 35/4, 35/5, 35/6, 38/3, 38/4, 39/2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cs="Arial" w:ascii="Arial" w:hAnsi="Arial"/>
        </w:rPr>
        <w:t>do wpłaty ceny nabycia nieruchomości 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4 i § 13 ust.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/zobowiązujemy się do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/ dokonania zapłaty oferowanej ceny (ceny nabycia), powiększonej o należny podatek VAT - za nabycie prawa użytkowania wieczystego i prawa własności nieruchomości zabudowanej w Inowrocławiu, wchodzącej w skład dworca autobusowego, obejmującej działki o numerach: 19/1, 19/2, 19/3, 20/2, 20/3, 21, 31, 35/4, 35/5, 35/6, 38/3, 38/4, 39/2 - najpóźniej w dniu poprzedzającym dzień podpisania notarialnej umowy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poniesienia wszelkich kosztów zawarcia umowy notarialnej oraz przeniesienia prawa użytkowania  wieczystego  i prawa  własności nieruchomości zabudowanej w Inowrocławiu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5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najdujemy się w sytuacji ekonomicznej i finansowej pozwalającej na nabycie nieruchomości zabudowanej w Inowrocławiu o powierzchni 21.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ej się z działek gruntu o numerach 19/1, 19/2, 19/3, 20/2, 20/3, 21, 31, 35/4, 35/5, 35/6, 38/3, 38/4, 39/2 oraz posadowionych na tych działkach budynków o powierzchni zabudowy 408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40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udowli (infrastruktury technicznej, utwardzonych dróg i placów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nieruchom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0:00Z</dcterms:created>
  <dc:creator>DT</dc:creator>
  <dc:description/>
  <dc:language>en-US</dc:language>
  <cp:lastModifiedBy>Łukasz Korczak</cp:lastModifiedBy>
  <cp:lastPrinted>2015-04-20T10:07:00Z</cp:lastPrinted>
  <dcterms:modified xsi:type="dcterms:W3CDTF">2015-04-23T13:30:00Z</dcterms:modified>
  <cp:revision>2</cp:revision>
  <dc:subject/>
  <dc:title/>
</cp:coreProperties>
</file>