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Oferenta : 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godnie z warunkami określonymi w 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4 ust. 2 pkt 5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znajdujemy się w sytuacji ekonomicznej i finansowej pozwalającej na nabycie nieruchomości zabudowanej w Inowrocławiu o powierzchni 21.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kładającej się z działek gruntu o numerach 19/1, 19/2, 19/3, 20/2, 20/3, 21, 31, 35/4, 35/5, 35/6, 38/3, 38/4, 39/2 oraz posadowionych na tych działkach budynków o powierzchni zabudowy 408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40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budowli (infrastruktury technicznej, utwardzonych dróg i placów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9271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7.3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Kujawsko-Pomorski Transport Samochodowy S.A., 87-800 Włocławek, ul. Wieniecka 39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gulamin przetargu pisemnego nieograniczonego na sprzedaż nieruchom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0:00Z</dcterms:created>
  <dc:creator>DT</dc:creator>
  <dc:description/>
  <dc:language>en-US</dc:language>
  <cp:lastModifiedBy>Łukasz Korczak</cp:lastModifiedBy>
  <cp:lastPrinted>2015-04-20T10:07:00Z</cp:lastPrinted>
  <dcterms:modified xsi:type="dcterms:W3CDTF">2015-04-23T13:30:00Z</dcterms:modified>
  <cp:revision>2</cp:revision>
  <dc:subject/>
  <dc:title/>
</cp:coreProperties>
</file>