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azdów przeznaczonych do sprzedaż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ich ceny nabyc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aktualizacji i przeszacowaniu ce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sprzedaży stanowią pojazdy według poniższej tabel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126"/>
        <w:gridCol w:w="1135"/>
        <w:gridCol w:w="991"/>
        <w:gridCol w:w="1419"/>
        <w:gridCol w:w="1559"/>
        <w:gridCol w:w="1559"/>
        <w:gridCol w:w="2693"/>
        <w:gridCol w:w="1559"/>
        <w:gridCol w:w="14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n drogomie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 V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nabycia bez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nabyci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VA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zepa ciężaro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t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R 9P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M0000000304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9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zepa ciężaro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t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R 9P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M0000000304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9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ja, dnia 18.01.2016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blikacj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rona interneto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tablica ogłoszeń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9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155b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155b13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Paragraph">
    <w:name w:val="List Paragraph"/>
    <w:basedOn w:val="Normal"/>
    <w:uiPriority w:val="34"/>
    <w:qFormat/>
    <w:rsid w:val="00b61f7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35ac0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10f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A5DB98-B053-4FFC-86DF-8A89EB896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  <Pages>1</Pages>
  <Words>87</Words>
  <Characters>524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2:00Z</dcterms:created>
  <dc:creator>DT</dc:creator>
  <dc:description/>
  <dc:language>en-US</dc:language>
  <cp:lastModifiedBy>DT</cp:lastModifiedBy>
  <cp:lastPrinted>2015-11-27T11:04:00Z</cp:lastPrinted>
  <dcterms:modified xsi:type="dcterms:W3CDTF">2016-01-18T11:17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