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jazdów przeznaczonych do sprzedaż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ich ceny nabyc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aktualizacji i przeszacowaniu ce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sprzedaży stanowią pojazdy według poniższej tabel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2692"/>
        <w:gridCol w:w="1559"/>
        <w:gridCol w:w="1418"/>
        <w:gridCol w:w="1276"/>
        <w:gridCol w:w="1417"/>
        <w:gridCol w:w="1702"/>
        <w:gridCol w:w="2409"/>
        <w:gridCol w:w="22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k produk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an drogomier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r V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nabyci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VA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gnik samochod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eco Strali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440S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62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8H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JMM1VTH4043188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ind w:right="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0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9P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00000003040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zepa cięża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mit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R 82E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MS698000075860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21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wag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1. Podane w zestawieniu ceny zawierają podatek VAT według stawki 23%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, dnia 27.11.2015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blikac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rona internetow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ablica ogłoszeń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29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155b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 w:customStyle="1">
    <w:name w:val="WW-Tekst podstawowy 2"/>
    <w:basedOn w:val="Normal"/>
    <w:qFormat/>
    <w:rsid w:val="00155b13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Paragraph">
    <w:name w:val="List Paragraph"/>
    <w:basedOn w:val="Normal"/>
    <w:uiPriority w:val="34"/>
    <w:qFormat/>
    <w:rsid w:val="00b61f75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35ac0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310f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5DB98-B053-4FFC-86DF-8A89EB89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  <Pages>1</Pages>
  <Words>117</Words>
  <Characters>702</Characters>
  <CharactersWithSpaces>8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2:00Z</dcterms:created>
  <dc:creator>DT</dc:creator>
  <dc:description/>
  <dc:language>en-US</dc:language>
  <cp:lastModifiedBy>DT</cp:lastModifiedBy>
  <cp:lastPrinted>2015-11-27T11:04:00Z</cp:lastPrinted>
  <dcterms:modified xsi:type="dcterms:W3CDTF">2015-11-27T11:13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