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zdów przeznaczonych do sprzeda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ich ceny naby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aktualizacji i przeszacowaniu ce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sprzedaży stanowią pojazdy według poniższej tabe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6"/>
        <w:gridCol w:w="1135"/>
        <w:gridCol w:w="991"/>
        <w:gridCol w:w="1419"/>
        <w:gridCol w:w="1559"/>
        <w:gridCol w:w="1559"/>
        <w:gridCol w:w="2693"/>
        <w:gridCol w:w="1559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 drogom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V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, dnia 18.01.2017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rona internet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5ac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0f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EA2DF-BD00-4516-95F3-B50B54CEA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  <Pages>1</Pages>
  <Words>85</Words>
  <Characters>511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Stanisław Jastrzębski</cp:lastModifiedBy>
  <cp:lastPrinted>2015-11-27T11:04:00Z</cp:lastPrinted>
  <dcterms:modified xsi:type="dcterms:W3CDTF">2017-01-18T06:2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