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Załącznik A</w:t>
      </w:r>
    </w:p>
    <w:p>
      <w:pPr>
        <w:pStyle w:val="Normal"/>
        <w:spacing w:lineRule="auto" w:line="240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Nazwa i adres Nabywcy /                                                      / miejscowość /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na zakup autobus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3 szt – garażowane w Mogilnie, ul. Kościuszki 1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  <w:lang w:val="en-US"/>
        </w:rPr>
      </w:pPr>
      <w:r>
        <w:rPr>
          <w:rFonts w:ascii="Arial" w:hAnsi="Arial"/>
          <w:b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wszystkie autobusy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1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0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  <Pages>1</Pages>
  <Words>353</Words>
  <Characters>2121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3-21T09:2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