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na zakup autobus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3 szt – garażowane w Żninie, ul. Spokojna 7 (2 autobusy) i                  w Radziejowie, ul. Rolnicza 2 (1 autobus)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wszystkie autobusy /z podatkiem VAT/: …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7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3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1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6-02-12T12:33:00Z</dcterms:modified>
  <cp:revision>126</cp:revision>
  <dc:subject/>
  <dc:title>Regulamin I przetargu pisemnego nieograniczonego na sprzedaż pojazdów</dc:title>
</cp:coreProperties>
</file>