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S-16/AU/1/16/273                                                                                                 Załącznik nr 2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/>
      </w:pPr>
      <w:r>
        <w:rPr>
          <w:rFonts w:cs="Arial" w:ascii="Arial" w:hAnsi="Arial"/>
          <w:sz w:val="20"/>
          <w:szCs w:val="20"/>
        </w:rPr>
        <w:t xml:space="preserve">Autobusy używane w liczbie 2 szt – z tego: 1 autobus garażowany w Żninie, ul. Spokojna 7, 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autobus garażowany w Mogilnie, ul. Kościuszki 17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…..  …………………………………………………………………………………………………………….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.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.…… 5. REGON: ……………………….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…………...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2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autobus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73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 4E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6-12-13T13:21:00Z</cp:lastPrinted>
  <dcterms:modified xsi:type="dcterms:W3CDTF">2016-12-13T12:25:00Z</dcterms:modified>
  <cp:revision>184</cp:revision>
  <dc:subject/>
  <dc:title>Regulamin I przetargu pisemnego nieograniczonego na sprzedaż pojazdów</dc:title>
</cp:coreProperties>
</file>