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S-15/AU/1/16/227                                                                                                 Załącznik nr 1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6 szt – garażowane w Żninie, ul. Spokojna 7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1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33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9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2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4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110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6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2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DT</cp:lastModifiedBy>
  <cp:lastPrinted>2016-10-28T13:22:00Z</cp:lastPrinted>
  <dcterms:modified xsi:type="dcterms:W3CDTF">2016-10-28T12:10:00Z</dcterms:modified>
  <cp:revision>170</cp:revision>
  <dc:subject/>
  <dc:title>Regulamin I przetargu pisemnego nieograniczonego na sprzedaż pojazdów</dc:title>
</cp:coreProperties>
</file>