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stanowienia służeb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nowienia, wraz z przeniesieniem prawa użytkowania wieczystego gruntu, służebności przesyłu wód opadowych i roztopowych za pomocą sieci kanalizacji deszczowej, o której mowa w § 3 ust. 2 Regulaminu - na rzecz Sprzedawcy (spółki: Kujawsko-Pomorski Transport Samochodowy S.A.), na warunkach określonych w § 6 Regulamin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  <Pages>1</Pages>
  <Words>193</Words>
  <Characters>1164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0-24T06:37:00Z</cp:lastPrinted>
  <dcterms:modified xsi:type="dcterms:W3CDTF">2016-10-24T11:02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