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Obwod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 ust. 2 pkt 4 i 5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16/4 we Włocławk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działce o nr 16/4 budynków i  budowli,  stanowiących  odrębne  od gruntu przedmioty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okonania zapłaty oferowanej ceny (ceny nabycia), powiększonej o należny podatek VAT - najpóźniej w dniu poprzedzającym dzień podpisania notarialnej umowy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 wszelkich  kosztów  zawarcia  umowy notarialnej  oraz  przeniesienia  prawa  użytkowania  wieczystego i prawa  własności nieruchomości zabudowanej we Włocławku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  <Pages>1</Pages>
  <Words>279</Words>
  <Characters>1679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10-24T06:37:00Z</cp:lastPrinted>
  <dcterms:modified xsi:type="dcterms:W3CDTF">2016-10-24T11:01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